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ên doanh nghiệp/Cơ sở                CỘNG HÒA XÃ HỘI CHỦ NGHĨA VIỆT NAM</w:t>
        <w:tab/>
        <w:t xml:space="preserve">     ……………………..</w:t>
        <w:tab/>
        <w:t xml:space="preserve">                               </w:t>
      </w:r>
      <w:r>
        <w:rPr>
          <w:u w:val="single"/>
        </w:rPr>
        <w:t>Độc lập – Tự do – Hạnh phúc</w:t>
      </w:r>
      <w:r>
        <w:rPr/>
        <w:t xml:space="preserve">                                                           </w:t>
        <w:tab/>
        <w:t xml:space="preserve">               </w:t>
        <w:tab/>
        <w:tab/>
        <w:tab/>
        <w:t xml:space="preserve"> </w:t>
      </w:r>
    </w:p>
    <w:p>
      <w:pPr>
        <w:pStyle w:val="Normal"/>
        <w:ind w:right="-960" w:hanging="0"/>
        <w:jc w:val="center"/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Tp. Hồ Chí Minh, ngày       tháng       năm 20</w:t>
      </w:r>
    </w:p>
    <w:p>
      <w:pPr>
        <w:pStyle w:val="Normal"/>
        <w:ind w:right="-96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TIN TỔNG QUÁT</w:t>
      </w:r>
    </w:p>
    <w:p>
      <w:pPr>
        <w:pStyle w:val="Normal"/>
        <w:ind w:firstLine="132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Ơ SỞ KINH DOANH DỊCH VỤ MUA SẮM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HOẠT ĐỘ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Giấy chứng nhận đăng ký kinh doanh (bản sao)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Một số kết quả kinh doanh năm vừa qua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Doanh thu năm trước khi thẩm định: ……………………………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Nộp thuế năm trước khi thẩm định: 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3.  Thời gian cơ sở đi vào hoạt động: 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4.  Thời gian phục vụ: 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5.  Các mặt hàng kinh doanh tại cơ sở: ………………………………………………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6. Các loại thẻ tín dụng được chấp nhận: .....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N TRẠNG CƠ SỞ VẬT CHẤT KỸ THUẬ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iện tích mặt bằng kinh doanh: 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hu vực giữ xe cho khá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709" w:leader="none"/>
        </w:tabs>
        <w:spacing w:before="120" w:after="0"/>
        <w:ind w:left="0" w:firstLine="87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ị trí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709" w:leader="none"/>
        </w:tabs>
        <w:spacing w:before="120" w:after="0"/>
        <w:ind w:left="0" w:firstLine="87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Diện tích khu vực giữ xe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709" w:leader="none"/>
        </w:tabs>
        <w:spacing w:before="120" w:after="0"/>
        <w:ind w:left="0" w:firstLine="87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ức chứa tối đa: …………xe 02 bánh, ………xe 04 bá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SỰ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/>
      </w:pPr>
      <w:r>
        <w:rPr>
          <w:sz w:val="26"/>
          <w:szCs w:val="26"/>
        </w:rPr>
        <w:t>Tổng số cán bộ, nhân viên hiện nay: ………….. người. Trong đó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left="1020" w:hanging="1020"/>
        <w:rPr/>
      </w:pPr>
      <w:r>
        <w:rPr>
          <w:sz w:val="26"/>
          <w:szCs w:val="26"/>
        </w:rPr>
        <w:t>1.  Trình độ văn hóa, nghiệp vụ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Trên Đại học: ………… người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ại học/ cao đẳng: ………………..người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Trung học chuyên nghiệp: ………………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ười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Trung học phổ thông: ……………………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ngườ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rình độ ngoại ngữ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</w:rPr>
        <w:t>- Tiếng Anh: ………………….người (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>H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</w:rPr>
        <w:t>:…</w:t>
      </w:r>
      <w:r>
        <w:rPr>
          <w:sz w:val="26"/>
          <w:szCs w:val="26"/>
          <w:lang w:val="vi-VN"/>
        </w:rPr>
        <w:t>..., C:........, B:......., A:..........)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iếng Pháp: …………………người (ĐH, CĐ:…..., C:........, B:......., A:..........)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iếng Nhật: ………………….người (ĐH, CĐ:…..., C:......., B:......., A:........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Các thứ tiếng khác, ghi cụ  thể………………………………………………..</w:t>
      </w:r>
    </w:p>
    <w:p>
      <w:pPr>
        <w:pStyle w:val="Normal"/>
        <w:tabs>
          <w:tab w:val="clear" w:pos="720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ind w:right="-9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GIÁM ĐỐC</w:t>
      </w:r>
    </w:p>
    <w:p>
      <w:pPr>
        <w:pStyle w:val="Normal"/>
        <w:tabs>
          <w:tab w:val="clear" w:pos="720"/>
          <w:tab w:val="left" w:pos="600" w:leader="none"/>
        </w:tabs>
        <w:ind w:right="-9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(ký tên, đóng dấu)</w:t>
      </w:r>
    </w:p>
    <w:sectPr>
      <w:type w:val="nextPage"/>
      <w:pgSz w:w="11906" w:h="16838"/>
      <w:pgMar w:left="1920" w:right="62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5:00Z</dcterms:created>
  <dc:creator>tranbtn</dc:creator>
  <dc:description/>
  <dc:language>en-US</dc:language>
  <cp:lastModifiedBy>Windows User</cp:lastModifiedBy>
  <cp:lastPrinted>2009-06-02T14:25:00Z</cp:lastPrinted>
  <dcterms:modified xsi:type="dcterms:W3CDTF">2017-10-19T02:25:00Z</dcterms:modified>
  <cp:revision>2</cp:revision>
  <dc:subject/>
  <dc:title>Tên doanh nghiệp: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