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54"/>
        <w:gridCol w:w="646"/>
        <w:gridCol w:w="820"/>
        <w:gridCol w:w="820"/>
        <w:gridCol w:w="800"/>
        <w:gridCol w:w="800"/>
        <w:gridCol w:w="83"/>
      </w:tblGrid>
      <w:tr>
        <w:trPr>
          <w:trHeight w:val="31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BẢNG ĐÁNH GIÁ CƠ SỞ ĂN UỐNG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Ề NGHỊ CẤP BIỂN HIỆU ĐẠT TIÊU CHUẨN PHỤC VỤ KHÁCH DU LỊCH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CÁC CHỈ TIÊU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ơ sở </w:t>
              <w:br/>
              <w:t>tự đánh gi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ổ thẩm định đánh giá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C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Không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Có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Không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ăng ký kinh doanh và thực hiện các điều kiện kinh doanh theo quy định của pháp luậ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ố trí nơi gửi phương tiện giao thông của khách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ị trí dễ tiếp cận, có quầy bar;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Đủ điều kiện phục vụ tối thiểu năm mươi khách; có trang thiết bị phù hợp đối với từng loại món ăn, đồ uống; đảm bảo vệ sinh an toàn thực phẩ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ó thực đơn, đơn giá và bán đúng giá ghi trong thực đơn;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ảm bảo chất lượng vệ sinh an toàn thực phẩm;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ếp thông thoáng, có trang thiết bị chất lượng tốt để bảo quản và chế biến thực phẩm;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hân viên phục vụ mặc đồng phục phù hợp với từng vị trí công việc, đeo phù hiệu trên áo;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ó phòng vệ sinh riêng cho khách;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ực hiện niêm yết giá và chấp nhận thanh toán bằng thẻ tín dụng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  <w:vAlign w:val="center"/>
          </w:tcPr>
          <w:p>
            <w:pPr>
              <w:pStyle w:val="Normal"/>
              <w:ind w:hanging="45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IÁM ĐỐC/CHỦ DOANH NGHIỆP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  <w:vAlign w:val="center"/>
          </w:tcPr>
          <w:p>
            <w:pPr>
              <w:pStyle w:val="Normal"/>
              <w:ind w:hanging="45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58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29:00Z</dcterms:created>
  <dc:creator>Windows User</dc:creator>
  <dc:description/>
  <dc:language>en-US</dc:language>
  <cp:lastModifiedBy>Windows User</cp:lastModifiedBy>
  <dcterms:modified xsi:type="dcterms:W3CDTF">2017-10-19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