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ÊN CƠ SỞ LƯU TRÚ DU LỊCH:</w:t>
      </w:r>
    </w:p>
    <w:p>
      <w:pPr>
        <w:pStyle w:val="Normal"/>
        <w:rPr/>
      </w:pPr>
      <w:r>
        <w:rPr/>
        <w:t>ĐỊA CH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ĐỒ TỔNG TH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ầm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vực để x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ệ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tâ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vực ăn uố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hân viê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ầu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ầu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ầu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ầu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ầu 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ph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Bổ sung các khu vực dịch vụ khác ( nếu c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Tp.Hồ Chí Minh, ngày…..tháng…..năm…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969"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IÁM ĐỐC DOANH NGHIỆ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HOẶC CHỦ CƠ SỞ LƯU TRÚ DU LỊ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Ký, đóng dấu và ghi rõ họ tê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MẪU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TÊN DOANH NGHIỆP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ên cơ sở lưu trú du l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  <w:lang w:val="es-ES_tradnl" w:eastAsia="en-US"/>
              </w:rPr>
            </w:pPr>
            <w:r>
              <w:rPr>
                <w:b/>
                <w:bCs/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5560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41.6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5560</wp:posOffset>
                      </wp:positionV>
                      <wp:extent cx="211455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6.9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  <w:lang w:val="es-ES_tradnl"/>
              </w:rPr>
              <w:t>TP.Hồ Chí Minh…… ngày…… tháng ……..năm........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DANH SÁCH NGƯỜI QUẢN LÝ VÀ NHÂN VIÊN PHỤC VỤ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TRONG CƠ SỞ LƯU TRÚ DU LỊ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/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160" w:leader="none"/>
        </w:tabs>
        <w:ind w:left="170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ính gửi:    - Sở Du lịch Thành phố Hồ Chí Minh</w:t>
      </w:r>
    </w:p>
    <w:p>
      <w:pPr>
        <w:pStyle w:val="Normal"/>
        <w:ind w:left="360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4"/>
        <w:gridCol w:w="810"/>
        <w:gridCol w:w="862"/>
        <w:gridCol w:w="925"/>
        <w:gridCol w:w="935"/>
        <w:gridCol w:w="1148"/>
        <w:gridCol w:w="1260"/>
        <w:gridCol w:w="12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TT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ọ và tê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ăm si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hức danh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rình độ </w:t>
            </w:r>
          </w:p>
        </w:tc>
      </w:tr>
      <w:tr>
        <w:trPr>
          <w:trHeight w:val="7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ăn hó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hiệp vụ du lị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Ngoại ngữ (*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KHÁCH S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4610</wp:posOffset>
                </wp:positionV>
                <wp:extent cx="562356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400" w:leader="none"/>
                                      <w:tab w:val="left" w:pos="2140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- Như trê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- Lưu:......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400" w:leader="none"/>
                                      <w:tab w:val="left" w:pos="21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de-DE"/>
                                    </w:rPr>
                                    <w:t>GIÁM ĐỐC DOANH NGHIỆP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400" w:leader="none"/>
                                      <w:tab w:val="left" w:pos="21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de-DE"/>
                                    </w:rPr>
                                    <w:t>HOẶC CHỦ CƠ SỞ LƯU TRÚ DU LỊCH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400" w:leader="none"/>
                                      <w:tab w:val="left" w:pos="21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(Ký, đóng dấu và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.7pt;mso-wrap-distance-left:9pt;mso-wrap-distance-right:9pt;mso-wrap-distance-top:0pt;mso-wrap-distance-bottom:0pt;margin-top:4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5184"/>
                      </w:tblGrid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400" w:leader="none"/>
                                <w:tab w:val="left" w:pos="2140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- Lưu:......</w:t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400" w:leader="none"/>
                                <w:tab w:val="left" w:pos="2140" w:leader="none"/>
                              </w:tabs>
                              <w:spacing w:before="120" w:after="0"/>
                              <w:jc w:val="center"/>
                              <w:rPr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lang w:val="de-DE"/>
                              </w:rPr>
                              <w:t>GIÁM ĐỐC DOANH NGHIỆP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400" w:leader="none"/>
                                <w:tab w:val="left" w:pos="2140" w:leader="none"/>
                              </w:tabs>
                              <w:spacing w:before="120" w:after="0"/>
                              <w:jc w:val="center"/>
                              <w:rPr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lang w:val="de-DE"/>
                              </w:rPr>
                              <w:t>HOẶC CHỦ CƠ SỞ LƯU TRÚ DU LỊCH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400" w:leader="none"/>
                                <w:tab w:val="left" w:pos="2140" w:leader="none"/>
                              </w:tabs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>(Ký, đóng dấu và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hi ch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oại ngữ (*) kê khai như sa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(tiếng Anh); P (tiếng Pháp); T (tiếng Trung Quốc); K (ngoại ngữ khá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TCB: giao tiếp cơ bản (tương đương bằng A,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TT: giao tiếp tốt (tương đương bằng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: thông thạo (tương đương bằng đại học)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Ví dụ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 (A, P): thông thạo tiếng Anh, tiếng Phá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TT (T): giao tiếp tốt tiếng Trung Quố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TCB (K): giao tiếp cơ bản ngoại ngữ kh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.VnTime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3:00Z</dcterms:created>
  <dc:creator>Windows User</dc:creator>
  <dc:description/>
  <dc:language>en-US</dc:language>
  <cp:lastModifiedBy>Windows User</cp:lastModifiedBy>
  <dcterms:modified xsi:type="dcterms:W3CDTF">2017-10-18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