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ẪU BIỂN HẠNG CƠ SỞ LƯU TRÚ DU LỊC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7780</wp:posOffset>
                </wp:positionV>
                <wp:extent cx="485775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1031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LOẠI, TÊN CƠ SỞ LƯU TRÚ DU LỊCH (TIẾNG VIỆ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>LOẠI, TÊN CƠ SỞ LƯU TRÚ DU LỊCH (TIẾNG ANH)</w:t>
                            </w:r>
                          </w:p>
                          <w:p>
                            <w:pPr>
                              <w:pStyle w:val="Heading7"/>
                              <w:spacing w:before="360" w:after="60"/>
                              <w:ind w:left="840" w:firstLine="294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Cs w:val="28"/>
                                <w:lang w:val="de-DE"/>
                              </w:rPr>
                              <w:t>ĐẠT TIÊU CHUẨN KINH DOANH LƯU TRÚ DU L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DARD TOURIST ACCOMODATION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SỞ DU LỊCH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OCHIMINH CITY DEPARTMENT OF TOUR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165.6pt;mso-wrap-distance-left:9.05pt;mso-wrap-distance-right:9.05pt;mso-wrap-distance-top:0pt;mso-wrap-distance-bottom:0pt;margin-top:1.4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LOẠI, TÊN CƠ SỞ LƯU TRÚ DU LỊCH (TIẾNG VIỆ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>
                          <w:lang w:val="de-DE"/>
                        </w:rPr>
                        <w:t>LOẠI, TÊN CƠ SỞ LƯU TRÚ DU LỊCH (TIẾNG ANH)</w:t>
                      </w:r>
                    </w:p>
                    <w:p>
                      <w:pPr>
                        <w:pStyle w:val="Heading7"/>
                        <w:spacing w:before="360" w:after="60"/>
                        <w:ind w:left="840" w:firstLine="294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szCs w:val="28"/>
                          <w:lang w:val="de-DE"/>
                        </w:rPr>
                        <w:t>ĐẠT TIÊU CHUẨN KINH DOANH LƯU TRÚ DU LỊ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DARD TOURIST ACCOMODATION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SỞ DU LỊCH 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OCHIMINH CITY DEPARTMENT OF TOUR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86360</wp:posOffset>
                </wp:positionV>
                <wp:extent cx="4857750" cy="210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104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LOẠI, TÊN CƠ SỞ LƯU TRÚ DU LỊCH  (TIẾNG VIỆ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OẠI, TÊN CƠ SỞ LƯU TRÚ DU LỊCH  (TIẾNG A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HẠNG CAO 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UX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TỔNG CỤC DU L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TNAM NATIONAL ADMINISTRATION OF TO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165.7pt;mso-wrap-distance-left:9.05pt;mso-wrap-distance-right:9.05pt;mso-wrap-distance-top:0pt;mso-wrap-distance-bottom:0pt;margin-top:6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LOẠI, TÊN CƠ SỞ LƯU TRÚ DU LỊCH  (TIẾNG VIỆ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OẠI, TÊN CƠ SỞ LƯU TRÚ DU LỊCH  (TIẾNG A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HẠNG CAO 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UX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TỔNG CỤC DU LỊ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ETNAM NATIONAL ADMINISTRATION OF 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4765</wp:posOffset>
                </wp:positionV>
                <wp:extent cx="4857750" cy="209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961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LOẠI, TÊN CƠ SỞ LƯU TRÚ DU LỊCH  (TIẾNG VIỆ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OẠI, TÊN CƠ SỞ LƯU TRÚ DU LỊCH  (TIẾNG A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6405" cy="371475"/>
                                  <wp:effectExtent l="0" t="0" r="0" b="0"/>
                                  <wp:docPr id="4" name="Picture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8" r="-1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TỔNG CỤC DU L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TNAM NATIONAL ADMINISTRATION OF TO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165.05pt;mso-wrap-distance-left:9.05pt;mso-wrap-distance-right:9.05pt;mso-wrap-distance-top:0pt;mso-wrap-distance-bottom:0pt;margin-top:1.9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LOẠI, TÊN CƠ SỞ LƯU TRÚ DU LỊCH  (TIẾNG VIỆ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OẠI, TÊN CƠ SỞ LƯU TRÚ DU LỊCH  (TIẾNG A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6405" cy="371475"/>
                            <wp:effectExtent l="0" t="0" r="0" b="0"/>
                            <wp:docPr id="5" name="Picture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8" r="-1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TỔNG CỤC DU LỊ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ETNAM NATIONAL ADMINISTRATION OF 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5080</wp:posOffset>
                </wp:positionV>
                <wp:extent cx="4857750" cy="2143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1437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LOẠI, TÊN CƠ SỞ LƯU TRÚ DU LỊCH  (TIẾNG VIỆ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OẠI, TÊN CƠ SỞ LƯU TRÚ DU LỊCH  (TIẾNG A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80365"/>
                                  <wp:effectExtent l="0" t="0" r="0" b="0"/>
                                  <wp:docPr id="7" name="Picture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98" r="-9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Ở DU LỊCH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OCHIMINH CITY DEPARTMENT OF TO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168.8pt;mso-wrap-distance-left:9.05pt;mso-wrap-distance-right:9.05pt;mso-wrap-distance-top:0pt;mso-wrap-distance-bottom:0pt;margin-top:0.4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LOẠI, TÊN CƠ SỞ LƯU TRÚ DU LỊCH  (TIẾNG VIỆ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OẠI, TÊN CƠ SỞ LƯU TRÚ DU LỊCH  (TIẾNG A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315" cy="380365"/>
                            <wp:effectExtent l="0" t="0" r="0" b="0"/>
                            <wp:docPr id="8" name="Picture 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98" r="-9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Ở DU LỊCH 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OCHIMINH CITY DEPARTMENT OF 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I.Chất liệu:</w:t>
      </w:r>
      <w:r>
        <w:rPr>
          <w:sz w:val="28"/>
          <w:szCs w:val="28"/>
          <w:lang w:val="de-DE"/>
        </w:rPr>
        <w:t xml:space="preserve"> bằng đồng thau, sáng, bó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II.Kích thước</w:t>
      </w:r>
      <w:r>
        <w:rPr>
          <w:sz w:val="28"/>
          <w:szCs w:val="28"/>
          <w:lang w:val="de-DE"/>
        </w:rPr>
        <w:t>: dài 47,5cm; rộng 32,5cm (xem hình minh họa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III.Hình thức trang trí:</w:t>
      </w:r>
      <w:r>
        <w:rPr>
          <w:sz w:val="28"/>
          <w:szCs w:val="28"/>
          <w:lang w:val="de-DE"/>
        </w:rPr>
        <w:t xml:space="preserve"> chữ và đường diềm dập chìm, phủ sơn màu xanh dương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Kích thước chữ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e-DE"/>
        </w:rPr>
        <w:t>1.</w:t>
      </w:r>
      <w:r>
        <w:rPr>
          <w:i/>
          <w:iCs/>
          <w:sz w:val="28"/>
          <w:szCs w:val="28"/>
          <w:lang w:val="de-DE"/>
        </w:rPr>
        <w:t xml:space="preserve"> Đường diềm</w:t>
      </w:r>
      <w:r>
        <w:rPr>
          <w:sz w:val="28"/>
          <w:szCs w:val="28"/>
          <w:lang w:val="de-DE"/>
        </w:rPr>
        <w:t>: đậm 0,2c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e-DE"/>
        </w:rPr>
        <w:t>2.</w:t>
      </w:r>
      <w:r>
        <w:rPr>
          <w:i/>
          <w:iCs/>
          <w:sz w:val="28"/>
          <w:szCs w:val="28"/>
          <w:lang w:val="de-DE"/>
        </w:rPr>
        <w:t xml:space="preserve"> Dòng thứ nhất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Loại, tên cơ sở lưu trú du lịch (tiếng Việt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ữ in hoa đậm, có chân. Chiều cao chữ 1,2cm; chiều ngang chữ 1,2cm; đậm chữ 0,3cm; khoảng cách giữa các từ 0,5cm.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</w:t>
      </w:r>
      <w:r>
        <w:rPr>
          <w:i/>
          <w:iCs/>
          <w:sz w:val="28"/>
          <w:szCs w:val="28"/>
          <w:lang w:val="de-DE"/>
        </w:rPr>
        <w:t xml:space="preserve"> Dòng thứ hai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ên cơ sở lưu trú du lịch (tiếng Anh).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hữ in hoa, không chân. Chiều cao chữ 1cm; chiều ngang chữ 0,7cm; đậm chữ 0,2cm; khoảng cách giữa các từ 0,5cm.</w:t>
      </w:r>
    </w:p>
    <w:p>
      <w:pPr>
        <w:pStyle w:val="Normal"/>
        <w:ind w:firstLine="360"/>
        <w:rPr/>
      </w:pPr>
      <w:r>
        <w:rPr>
          <w:sz w:val="28"/>
          <w:szCs w:val="28"/>
          <w:lang w:val="de-DE"/>
        </w:rPr>
        <w:t>4.</w:t>
      </w:r>
      <w:r>
        <w:rPr>
          <w:i/>
          <w:iCs/>
          <w:sz w:val="28"/>
          <w:szCs w:val="28"/>
          <w:lang w:val="de-DE"/>
        </w:rPr>
        <w:t xml:space="preserve"> Dòng thứ ba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Đạt tiêu chuẩn kinh doanh lưu trú du lịch hoặc hạng cao cấp. Chữ in hoa đậm, có chân. Chiều cao chữ 1,2cm; chiều ngang chữ 1,2cm; đậm chữ 0,3cm; khoảng cách giữa các từ 0,5cm.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ình ngôi sao (đối với hạng từ 1 sao đến 5 sao). Chiều cao sao, chiều ngang sao 5,5cm; khoảng cách từ tâm sao đến đỉnh sao 3cm; chiều dày sao 0,7cm. Khoảng cách giữa các sao tùy thuộc vào thứ hạng sao được xếp mà trang trí cho cân đối, thẳng hàng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de-DE"/>
        </w:rPr>
        <w:t>5.</w:t>
      </w:r>
      <w:r>
        <w:rPr>
          <w:i/>
          <w:iCs/>
          <w:sz w:val="28"/>
          <w:szCs w:val="28"/>
          <w:lang w:val="de-DE"/>
        </w:rPr>
        <w:t xml:space="preserve"> Dòng thứ tư</w:t>
      </w:r>
      <w:r>
        <w:rPr>
          <w:sz w:val="28"/>
          <w:szCs w:val="28"/>
          <w:lang w:val="de-DE"/>
        </w:rPr>
        <w:t xml:space="preserve">: 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tandard tourist accomodation (đối với hạng đạt tiêu chuẩn kinh doanh lưu trú du lịch) hoặc Luxury (đối với hạng cao cấp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ữ in hoa, không chân. Chiều cao chữ 1cm; chiều ngang chữ 0,7cm; đậm chữ 0,2cm; khoảng cách giữa các từ 0,5c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Dòng thứ năm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ng cục Du lịch hoặc Sở Văn hóa, Thể thao và Du lịch tỉnh (TP)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ữ in hoa đậm, có chân. Chiều cao chữ 1,2cm; chiều ngang chữ 1,2cm; đậm chữ 0,3cm; khoảng cách giữa các từ 0,8c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Dòng thứ sá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ietnam National Administration of Tourism hoặc Tỉnh (TP)…+ Department of Culture, Sports and Touris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ữ in hoa, không chân. Chiều cao chữ 0,9cm; chiều ngang chữ 0,7cm; đậm chữ 0,2cm; khoảng cách giữa các từ 0,5c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Khoảng cách giữa các dò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Từ mép trên đường diềm đến dòng thứ nhất: 2,5c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nhất đến mép trên dòng thứ hai: 1,5c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hai đến mép trên dòng thứ ba: 4,2c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ba đến mép trên dòng thứ tư: 1,2c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tư đến mép trên dòng thứ năm: 3,8c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năm đến mép trên dòng thứ sáu: 1,2c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sáu đến mép trên đường diềm: 2,5cm.</w:t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ÌNH MINH HỌA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 xml:space="preserve">Hình 1: </w:t>
      </w:r>
      <w:r>
        <w:rPr>
          <w:b/>
          <w:bCs/>
          <w:sz w:val="28"/>
          <w:szCs w:val="28"/>
          <w:lang w:val="de-DE"/>
        </w:rPr>
        <w:t>Mặt trước</w: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261620</wp:posOffset>
                </wp:positionV>
                <wp:extent cx="6952615" cy="6219190"/>
                <wp:effectExtent l="635" t="0" r="0" b="0"/>
                <wp:wrapSquare wrapText="bothSides"/>
                <wp:docPr id="9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6219360"/>
                          <a:chOff x="0" y="0"/>
                          <a:chExt cx="6952680" cy="621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62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800"/>
                            <a:ext cx="2019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146520"/>
                            <a:ext cx="6609240" cy="58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5069160" cy="39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9160" cy="397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9160" cy="39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69160" cy="397080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120" y="868680"/>
                                    <a:ext cx="3418920" cy="2232720"/>
                                  </a:xfrm>
                                  <a:custGeom>
                                    <a:avLst/>
                                    <a:gdLst>
                                      <a:gd name="textAreaLeft" fmla="*/ 149040 w 1938240"/>
                                      <a:gd name="textAreaRight" fmla="*/ 1789200 w 1938240"/>
                                      <a:gd name="textAreaTop" fmla="*/ 149040 h 1265760"/>
                                      <a:gd name="textAreaBottom" fmla="*/ 1116720 h 126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3073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29473" y="21600"/>
                                        </a:lnTo>
                                        <a:arcTo wR="3600" hR="3600" stAng="10800000" swAng="5400000"/>
                                        <a:lnTo>
                                          <a:pt x="33073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6320" y="868680"/>
                                    <a:ext cx="11736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6320" y="2977920"/>
                                    <a:ext cx="11736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120" y="868680"/>
                                    <a:ext cx="11736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120" y="2977920"/>
                                    <a:ext cx="11736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25800" y="992880"/>
                                  <a:ext cx="260172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ẠI,TÊN CSLTDL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tiếng Việt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720" y="1339200"/>
                                  <a:ext cx="278244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ẠI,TÊN CSLTDL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tiếng Anh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9600" y="1801440"/>
                                  <a:ext cx="12668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0000">
                                        <a:moveTo>
                                          <a:pt x="0" y="3827"/>
                                        </a:moveTo>
                                        <a:lnTo>
                                          <a:pt x="3830" y="3827"/>
                                        </a:lnTo>
                                        <a:lnTo>
                                          <a:pt x="5021" y="0"/>
                                        </a:lnTo>
                                        <a:lnTo>
                                          <a:pt x="6170" y="3827"/>
                                        </a:lnTo>
                                        <a:lnTo>
                                          <a:pt x="10000" y="3827"/>
                                        </a:lnTo>
                                        <a:lnTo>
                                          <a:pt x="6894" y="6173"/>
                                        </a:lnTo>
                                        <a:lnTo>
                                          <a:pt x="8085" y="10000"/>
                                        </a:lnTo>
                                        <a:lnTo>
                                          <a:pt x="5021" y="7654"/>
                                        </a:lnTo>
                                        <a:lnTo>
                                          <a:pt x="1915" y="10000"/>
                                        </a:lnTo>
                                        <a:lnTo>
                                          <a:pt x="3106" y="6173"/>
                                        </a:lnTo>
                                        <a:lnTo>
                                          <a:pt x="0" y="3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1522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0000">
                                        <a:moveTo>
                                          <a:pt x="0" y="3827"/>
                                        </a:moveTo>
                                        <a:lnTo>
                                          <a:pt x="3830" y="3827"/>
                                        </a:lnTo>
                                        <a:lnTo>
                                          <a:pt x="5021" y="0"/>
                                        </a:lnTo>
                                        <a:lnTo>
                                          <a:pt x="6170" y="3827"/>
                                        </a:lnTo>
                                        <a:lnTo>
                                          <a:pt x="10000" y="3827"/>
                                        </a:lnTo>
                                        <a:lnTo>
                                          <a:pt x="6894" y="6173"/>
                                        </a:lnTo>
                                        <a:lnTo>
                                          <a:pt x="8085" y="10000"/>
                                        </a:lnTo>
                                        <a:lnTo>
                                          <a:pt x="5021" y="7654"/>
                                        </a:lnTo>
                                        <a:lnTo>
                                          <a:pt x="1915" y="10000"/>
                                        </a:lnTo>
                                        <a:lnTo>
                                          <a:pt x="3106" y="6173"/>
                                        </a:lnTo>
                                        <a:lnTo>
                                          <a:pt x="0" y="3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1522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0000">
                                        <a:moveTo>
                                          <a:pt x="0" y="3827"/>
                                        </a:moveTo>
                                        <a:lnTo>
                                          <a:pt x="3830" y="3827"/>
                                        </a:lnTo>
                                        <a:lnTo>
                                          <a:pt x="5021" y="0"/>
                                        </a:lnTo>
                                        <a:lnTo>
                                          <a:pt x="6170" y="3827"/>
                                        </a:lnTo>
                                        <a:lnTo>
                                          <a:pt x="10000" y="3827"/>
                                        </a:lnTo>
                                        <a:lnTo>
                                          <a:pt x="6894" y="6173"/>
                                        </a:lnTo>
                                        <a:lnTo>
                                          <a:pt x="8085" y="10000"/>
                                        </a:lnTo>
                                        <a:lnTo>
                                          <a:pt x="5021" y="7654"/>
                                        </a:lnTo>
                                        <a:lnTo>
                                          <a:pt x="1915" y="10000"/>
                                        </a:lnTo>
                                        <a:lnTo>
                                          <a:pt x="3106" y="6173"/>
                                        </a:lnTo>
                                        <a:lnTo>
                                          <a:pt x="0" y="3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0"/>
                                    <a:ext cx="1537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0000">
                                        <a:moveTo>
                                          <a:pt x="0" y="3827"/>
                                        </a:moveTo>
                                        <a:lnTo>
                                          <a:pt x="3840" y="3827"/>
                                        </a:lnTo>
                                        <a:lnTo>
                                          <a:pt x="5021" y="0"/>
                                        </a:lnTo>
                                        <a:lnTo>
                                          <a:pt x="6160" y="3827"/>
                                        </a:lnTo>
                                        <a:lnTo>
                                          <a:pt x="10000" y="3827"/>
                                        </a:lnTo>
                                        <a:lnTo>
                                          <a:pt x="6920" y="6173"/>
                                        </a:lnTo>
                                        <a:lnTo>
                                          <a:pt x="8101" y="10000"/>
                                        </a:lnTo>
                                        <a:lnTo>
                                          <a:pt x="5021" y="7654"/>
                                        </a:lnTo>
                                        <a:lnTo>
                                          <a:pt x="1899" y="10000"/>
                                        </a:lnTo>
                                        <a:lnTo>
                                          <a:pt x="3080" y="6173"/>
                                        </a:lnTo>
                                        <a:lnTo>
                                          <a:pt x="0" y="3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0"/>
                                    <a:ext cx="1522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0000">
                                        <a:moveTo>
                                          <a:pt x="0" y="3827"/>
                                        </a:moveTo>
                                        <a:lnTo>
                                          <a:pt x="3830" y="3827"/>
                                        </a:lnTo>
                                        <a:lnTo>
                                          <a:pt x="5021" y="0"/>
                                        </a:lnTo>
                                        <a:lnTo>
                                          <a:pt x="6170" y="3827"/>
                                        </a:lnTo>
                                        <a:lnTo>
                                          <a:pt x="10000" y="3827"/>
                                        </a:lnTo>
                                        <a:lnTo>
                                          <a:pt x="6894" y="6173"/>
                                        </a:lnTo>
                                        <a:lnTo>
                                          <a:pt x="8085" y="10000"/>
                                        </a:lnTo>
                                        <a:lnTo>
                                          <a:pt x="5021" y="7654"/>
                                        </a:lnTo>
                                        <a:lnTo>
                                          <a:pt x="1915" y="10000"/>
                                        </a:lnTo>
                                        <a:lnTo>
                                          <a:pt x="3106" y="6173"/>
                                        </a:lnTo>
                                        <a:lnTo>
                                          <a:pt x="0" y="3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4440" y="2302560"/>
                                  <a:ext cx="328176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ỔNG CỤC DU LỊ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VIETNAM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TIONA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DMINISTRATION OF  TOURIS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4440" y="940320"/>
                                <a:ext cx="18468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9520" y="671040"/>
                                <a:ext cx="192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9240" cy="58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80400" y="0"/>
                                <a:ext cx="1428840" cy="397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22840" y="5760"/>
                                  <a:ext cx="720" cy="397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8840" cy="397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7332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397584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560" y="5400"/>
                                    <a:ext cx="468720" cy="47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240"/>
                                    <a:ext cx="720" cy="39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3974760"/>
                                    <a:ext cx="6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880"/>
                                    <a:ext cx="6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240"/>
                                    <a:ext cx="720" cy="39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1400"/>
                                    <a:ext cx="135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0608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468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920" y="5400"/>
                                    <a:ext cx="720" cy="39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840" y="479520"/>
                                    <a:ext cx="720" cy="29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3462840"/>
                                    <a:ext cx="469440" cy="51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468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346104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484560"/>
                                    <a:ext cx="135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720"/>
                                    <a:ext cx="720" cy="39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397476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397656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158000"/>
                                <a:ext cx="5070600" cy="169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507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507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3760"/>
                                  <a:ext cx="507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596520"/>
                                  <a:ext cx="41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080" y="594360"/>
                                  <a:ext cx="47052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6520"/>
                                  <a:ext cx="47736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507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4880"/>
                                  <a:ext cx="507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06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512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1250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080" y="1250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12506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154512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0"/>
                                  <a:ext cx="72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512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600" y="25740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880" y="440280"/>
                                  <a:ext cx="2044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441000"/>
                                  <a:ext cx="16956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0320" y="440280"/>
                                  <a:ext cx="2725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840" y="441000"/>
                                  <a:ext cx="16956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4120" y="440280"/>
                                  <a:ext cx="2786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480" y="441000"/>
                                  <a:ext cx="22176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-51.75pt;margin-top:20.6pt;width:547.45pt;height:489.7pt" coordorigin="-1035,412" coordsize="10949,9794">
                <v:rect id="shape_0" ID="AutoShape 4" stroked="f" o:allowincell="f" style="position:absolute;left:-1035;top:412;width:10948;height:97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98,415" to="5915,2016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6" style="position:absolute;left:-630;top:643;width:10407;height:9211">
                  <v:group id="shape_0" alt="Group 7" style="position:absolute;left:-630;top:646;width:7983;height:6253">
                    <v:group id="shape_0" alt="Group 8" style="position:absolute;left:-630;top:646;width:7983;height:6253">
                      <v:group id="shape_0" alt="Group 9" style="position:absolute;left:-630;top:646;width:7983;height:6253">
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</v:formulas>
                          <v:path gradientshapeok="t" o:connecttype="rect" textboxrect="@0,@0,@1,@2"/>
                          <v:handles>
                            <v:h position="@0,0"/>
                          </v:handles>
                        </v:shapetype>
                        <v:shape id="shape_0" ID="AutoShape 10" fillcolor="white" stroked="t" o:allowincell="f" style="position:absolute;left:-630;top:646;width:7982;height:6252;mso-wrap-style:none;v-text-anchor:middle" type="_x0000_t84">
                          <v:fill o:detectmouseclick="t" type="solid" color2="black" opacity="0"/>
                          <v:stroke color="black" weight="9360" joinstyle="miter" endcap="flat"/>
                          <w10:wrap type="square"/>
                        </v:shape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ID="AutoShape 11" fillcolor="white" stroked="t" o:allowincell="f" style="position:absolute;left:669;top:2014;width:5383;height:3515;mso-wrap-style:none;v-text-anchor:middle" type="_x0000_t21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oval id="shape_0" ID="Oval 12" fillcolor="white" stroked="t" o:allowincell="f" style="position:absolute;left:5868;top:2014;width:184;height:193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ID="Oval 13" fillcolor="white" stroked="t" o:allowincell="f" style="position:absolute;left:5868;top:5336;width:184;height:193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ID="Oval 14" fillcolor="white" stroked="t" o:allowincell="f" style="position:absolute;left:669;top:2014;width:184;height:193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ID="Oval 15" fillcolor="white" stroked="t" o:allowincell="f" style="position:absolute;left:669;top:5336;width:184;height:193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300;top:2210;width:409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ẠI,TÊN CSLTD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iếng Việ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1185;top:2755;width:4381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ẠI,TÊN CSLTD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iếng Anh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alt="Group 18" style="position:absolute;left:2267;top:3483;width:1996;height:263">
                        <v:shape id="shape_0" ID="AutoShape 19" coordsize="10000,10000" path="m0,3827l3830,3827l5021,0l6170,3827l10000,3827l6894,6173l8085,10000l5021,7654l1915,10000l3106,6173l0,3827xe" fillcolor="white" stroked="t" o:allowincell="f" style="position:absolute;left:2267;top:3483;width:239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20" coordsize="10000,10000" path="m0,3827l3830,3827l5021,0l6170,3827l10000,3827l6894,6173l8085,10000l5021,7654l1915,10000l3106,6173l0,3827xe" fillcolor="white" stroked="t" o:allowincell="f" style="position:absolute;left:2707;top:3483;width:239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21" coordsize="10000,10000" path="m0,3827l3830,3827l5021,0l6170,3827l10000,3827l6894,6173l8085,10000l5021,7654l1915,10000l3106,6173l0,3827xe" fillcolor="white" stroked="t" o:allowincell="f" style="position:absolute;left:3145;top:3483;width:239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22" coordsize="10000,10000" path="m0,3827l3840,3827l5021,0l6160,3827l10000,3827l6920,6173l8101,10000l5021,7654l1899,10000l3080,6173l0,3827xe" fillcolor="white" stroked="t" o:allowincell="f" style="position:absolute;left:3582;top:3483;width:241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23" coordsize="10000,10000" path="m0,3827l3830,3827l5021,0l6170,3827l10000,3827l6894,6173l8085,10000l5021,7654l1915,10000l3106,6173l0,3827xe" fillcolor="white" stroked="t" o:allowincell="f" style="position:absolute;left:4022;top:3483;width:239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747;top:4272;width:5167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DU L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ETNAM 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DMINISTRATION OF  TOURIS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line id="shape_0" from="747,2127" to="1037,2443" ID="Line 2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50;top:1703;width:30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alt="Group 27" style="position:absolute;left:-630;top:643;width:10407;height:9211">
                    <v:group id="shape_0" alt="Group 28" style="position:absolute;left:7528;top:643;width:2249;height:6262">
                      <v:line id="shape_0" from="9296,652" to="9296,6905" ID="Line 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30" style="position:absolute;left:7528;top:643;width:2249;height:6262">
                        <v:line id="shape_0" from="7528,6900" to="7741,6900" ID="Line 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06,6904" to="8919,6904" ID="Line 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4,651" to="8801,1403" ID="Line 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8,648" to="7741,648" ID="Line 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4,648" to="7634,6900" ID="Line 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8,6902" to="7954,6902" ID="Line 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8,647" to="7954,647" ID="Line 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2,648" to="7902,6900" ID="Line 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8,6094" to="7741,6095" ID="Line 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8,5534" to="7741,5534" ID="Line 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06,650" to="8919,650" ID="Line 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2,651" to="8802,6903" ID="Line 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3,1398" to="8063,6089" ID="Line 4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4,6096" to="8802,6902" ID="Line 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88,650" to="9401,650" ID="Line 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88,6093" to="9401,6093" ID="Line 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88,1406" to="9401,1407" ID="Line 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72,644" to="9672,6896" ID="Line 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564,6902" to="9777,6902" ID="Line 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564,643" to="9777,643" ID="Line 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88,6905" to="9401,6905" ID="Line 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2" style="position:absolute;left:-630;top:7191;width:7985;height:2663">
                      <v:line id="shape_0" from="-630,7307" to="7354,7307" ID="Line 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7712" to="7354,7712" ID="Line 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8929" to="7354,8929" ID="Line 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,8130" to="6613,8130" ID="Line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4,8127" to="7354,8927" ID="Line 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8130" to="121,8928" ID="Line 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9740" to="7354,9740" ID="Line 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9293" to="7354,9293" ID="Line 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9160" to="-630,9391" ID="Line 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9624" to="-630,9854" ID="Line 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,9160" to="122,9391" ID="Line 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4,9160" to="6614,9391" ID="Line 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9160" to="7355,9391" ID="Line 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9624" to="7355,9854" ID="Line 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7191" to="-630,7364" ID="Line 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,7191" to="122,7421" ID="Line 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,7191" to="670,7421" ID="Line 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7191" to="7355,7421" ID="Line 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5,7191" to="6615,7421" ID="Line 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5,7191" to="6055,7421" ID="Line 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7596" to="7355,7769" ID="Line 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30,7596" to="-630,7769" ID="Line 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2,7884" to="1623,8124" ID="Line 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4,7885" to="1890,8125" ID="Line 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68,7884" to="2696,8124" ID="Line 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7,7885" to="2963,8125" ID="Line 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8,7884" to="3956,8124" ID="Line 7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8,7885" to="4306,8125" ID="Line 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de-DE"/>
        </w:rPr>
        <w:t>Đường diềm</w:t>
        <w:tab/>
        <w:t xml:space="preserve"> đứng</w:t>
        <w:tab/>
        <w:tab/>
        <w:tab/>
        <w:t xml:space="preserve">                      Lỗ bắt vít</w:t>
        <w:tab/>
        <w:tab/>
        <w:t xml:space="preserve">          Mặt cắt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ình 2: </w:t>
      </w:r>
      <w:r>
        <w:rPr>
          <w:b/>
          <w:bCs/>
          <w:sz w:val="28"/>
          <w:szCs w:val="28"/>
          <w:lang w:val="de-DE"/>
        </w:rPr>
        <w:t>Mặt cắt ngang</w:t>
      </w:r>
    </w:p>
    <w:p>
      <w:pPr>
        <w:pStyle w:val="Normal"/>
        <w:rPr>
          <w:i/>
          <w:i/>
          <w:iCs/>
          <w:sz w:val="28"/>
          <w:szCs w:val="28"/>
          <w:u w:val="single"/>
          <w:lang w:val="de-DE"/>
        </w:rPr>
      </w:pPr>
      <w:r>
        <w:rPr>
          <w:i/>
          <w:iCs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val="de-DE"/>
        </w:rPr>
        <w:t>Ghi chú</w:t>
      </w:r>
      <w:r>
        <w:rPr>
          <w:sz w:val="28"/>
          <w:szCs w:val="28"/>
          <w:lang w:val="de-DE"/>
        </w:rPr>
        <w:t>: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Lỗ bắt vít: 0.5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R: 1.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3.Kích thước tính theo đơn vị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60"/>
      <w:ind w:left="840" w:firstLine="294"/>
      <w:outlineLvl w:val="6"/>
    </w:pPr>
    <w:rPr>
      <w:rFonts w:ascii=".VnArial" w:hAnsi=".VnArial" w:cs=".Vn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ing7Char">
    <w:name w:val="Heading 7 Char"/>
    <w:basedOn w:val="DefaultParagraphFont"/>
    <w:qFormat/>
    <w:rPr>
      <w:rFonts w:ascii=".VnArial" w:hAnsi=".VnArial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5:00Z</dcterms:created>
  <dc:creator>Windows User</dc:creator>
  <dc:description/>
  <cp:keywords/>
  <dc:language>en-US</dc:language>
  <cp:lastModifiedBy>Windows User</cp:lastModifiedBy>
  <dcterms:modified xsi:type="dcterms:W3CDTF">2017-10-1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