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84"/>
        <w:gridCol w:w="4678"/>
        <w:gridCol w:w="2127"/>
      </w:tblGrid>
      <w:tr>
        <w:trPr>
          <w:trHeight w:val="5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ơn v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hức vụ Hội DN quận nhiệm kỳ 2019 - 2024</w:t>
            </w:r>
          </w:p>
        </w:tc>
      </w:tr>
      <w:tr>
        <w:trPr>
          <w:trHeight w:val="2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H SÁCH BAN CHẤP HÀ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 Thị Thanh Thủy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ám đốc - Công ty TNHH Villa Sông Sài Gòn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tịch</w:t>
            </w:r>
          </w:p>
        </w:tc>
      </w:tr>
      <w:tr>
        <w:trPr>
          <w:trHeight w:val="6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ều Ngọc Phương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ó Tổng Giám đốc - Công ty Cổ phần Thương mại Cơ khí Tân Thanh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ó Chủ Tịch</w:t>
            </w:r>
          </w:p>
        </w:tc>
      </w:tr>
      <w:tr>
        <w:trPr>
          <w:trHeight w:val="6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Thị Thanh Nhàn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m đốc - Công ty TNHH Nội thất 5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ó Chủ tịch</w:t>
            </w:r>
          </w:p>
        </w:tc>
      </w:tr>
      <w:tr>
        <w:trPr>
          <w:trHeight w:val="7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Văn Trưởng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m đốc - Công ty TNHH Quảng cáo Dịch vụ Truyền hình Kiến Và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ó Chủ tịch</w:t>
            </w:r>
          </w:p>
        </w:tc>
      </w:tr>
      <w:tr>
        <w:trPr>
          <w:trHeight w:val="6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rọng Phú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m đốc - Công ty TNHH Quản lý Bất Động Sản Titaniu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Thư Ký</w:t>
            </w:r>
          </w:p>
        </w:tc>
      </w:tr>
      <w:tr>
        <w:trPr>
          <w:trHeight w:val="6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Ngọc Trâm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ởng phòng - Phòng Kinh tế quận 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Ủy viên BCH</w:t>
            </w:r>
          </w:p>
        </w:tc>
      </w:tr>
      <w:tr>
        <w:trPr>
          <w:trHeight w:val="6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ần Việt Anh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ổng Giám đốc - Công ty cổ phần XNK Nam Thái Sơn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Ủy viên BCH</w:t>
            </w:r>
          </w:p>
        </w:tc>
      </w:tr>
      <w:tr>
        <w:trPr>
          <w:trHeight w:val="5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ã Thị Lan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ổng Giám đốc – Tập đoàn Tiến Lộc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Ủy viên BCH</w:t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Thị Bích Thảo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ủ tịch HĐQT - Công Ty TNHH Hoàng Lam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Ủy viên BCH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anh Hân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m đốc - Công ty Cổ phần Đối tác Chân Thật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Ủy viên BCH</w:t>
            </w:r>
          </w:p>
        </w:tc>
      </w:tr>
      <w:tr>
        <w:trPr>
          <w:trHeight w:val="70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u Hằng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tịch HĐTV - Công ty TNHH MTV Dịch vụ Công ích Quận 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Ủy viên BCH</w:t>
            </w:r>
          </w:p>
        </w:tc>
      </w:tr>
      <w:tr>
        <w:trPr>
          <w:trHeight w:val="68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Công Thuận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m đốc - Công ty Clean Water Solutions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Ủy viên BCH</w:t>
            </w:r>
          </w:p>
        </w:tc>
      </w:tr>
      <w:tr>
        <w:trPr>
          <w:trHeight w:val="68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ống Minh Tuấn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m đốc - Công ty Viettel Quận 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Ủy viên BCH</w:t>
            </w:r>
          </w:p>
        </w:tc>
      </w:tr>
      <w:tr>
        <w:trPr>
          <w:trHeight w:val="68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Đặng Hoàng Sơn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m đốc - Công ty TNHH  Zalok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Ủy viên BCH</w:t>
            </w:r>
          </w:p>
        </w:tc>
      </w:tr>
      <w:tr>
        <w:trPr>
          <w:trHeight w:val="4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H SÁCH BAN KIỂM SOÁT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Thành Đức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ám đốc - Công ty TNHH MTV Đầu tư Long Hải Bảo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Ủy viên BCH</w:t>
            </w:r>
          </w:p>
        </w:tc>
      </w:tr>
      <w:tr>
        <w:trPr>
          <w:trHeight w:val="6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Hoàng Giáp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m đốc - Công ty TNHH Cao Dươ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Ủy viên BCH</w:t>
            </w:r>
          </w:p>
        </w:tc>
      </w:tr>
      <w:tr>
        <w:trPr>
          <w:trHeight w:val="6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Hải Yến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m đốc - Công ty TNHH Sơn H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Ủy viên B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11:00Z</dcterms:created>
  <dc:creator>Windows User</dc:creator>
  <dc:description/>
  <dc:language>en-US</dc:language>
  <cp:lastModifiedBy>Windows User</cp:lastModifiedBy>
  <dcterms:modified xsi:type="dcterms:W3CDTF">2019-06-11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