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chuong_pl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</w:t>
      </w:r>
      <w:bookmarkEnd w:id="0"/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aps/>
          <w:color w:val="000000"/>
          <w:sz w:val="24"/>
          <w:szCs w:val="24"/>
          <w:lang w:val="vi-VN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 xml:space="preserve">Kèm theo Nghị định số: </w:t>
      </w:r>
      <w:r>
        <w:rPr>
          <w:rFonts w:eastAsia="Times New Roman" w:cs="Times New Roman" w:ascii="Times New Roman" w:hAnsi="Times New Roman"/>
          <w:i/>
          <w:iCs/>
          <w:caps/>
          <w:color w:val="000000"/>
          <w:sz w:val="24"/>
          <w:szCs w:val="24"/>
          <w:lang w:val="vi-VN"/>
        </w:rPr>
        <w:t>114/2020/NĐ-C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 xml:space="preserve"> ngày 25/9/2020 của Chính phủ) 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 xml:space="preserve">---------------- 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chuong_pl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UẾ THU NHẬP DOANH NGHIỆP ĐƯỢC GIẢM THEO NGHỊ QUYẾT SỐ 116/2020/QH14 NGÀY 19 THÁNG 6 NĂM 2020</w:t>
      </w:r>
      <w:bookmarkEnd w:id="1"/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[01] Kỳ tính thuế: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Từng lần phát sinh: Ngày................. tháng.......... năm............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Năm 2020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[02] Lần đầu □                                       [03] Bổ sung   □     lần thứ: ...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[04] Tên người nộp thuế:.............................................................................................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23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05] Mã số thuế: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[06] Địa chỉ:..................................................................................................................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[07] Số điện thoại:........................................................................................................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[08] Tên đại lý thuế (nếu có): …....................................................................................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23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09] Mã số thuế: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ơn vị tiền: Đồng Việt Nam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1"/>
        <w:gridCol w:w="5295"/>
        <w:gridCol w:w="1498"/>
        <w:gridCol w:w="1808"/>
      </w:tblGrid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ỉ tiêu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chỉ tiêu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thuế TNDN phải nộp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[10]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rong đó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ế TNDN phải nộp của hoạt động sản xuất, kinh doanh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11]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ế TNDN phải nộp của hoạt động chuyển nhượng bất động sản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12]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ế TNDN phải nộp khác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13]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huế TNDN được giảm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[14]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rong đó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ế TNDN được giảm của hoạt động sản xuất, kinh doanh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15]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ế TNDN được giảm của hoạt động chuyển nhượng bất động sản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16]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ế TNDN được giảm khác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17]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cam đoan những nội dung kê khai trên là đúng và chịu trách nhiệm trước pháp luật về những thông tin đã khai./.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268"/>
      </w:tblGrid>
      <w:tr>
        <w:trPr/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ÂN VIÊN ĐẠI LÝ THUẾ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ọ và tên: ......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ứng chỉ hành nghề số:...... 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gày....tháng....năm.....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GƯỜI NỘP THUẾ hoặc </w:t>
              <w:br/>
              <w:t>ĐẠI DIỆN HỢP PHÁP CỦA NGƯỜI NỘP THUẾ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hi rõ họ tên; chức vụ và đóng dấu (nếu có)</w:t>
            </w:r>
          </w:p>
        </w:tc>
      </w:tr>
    </w:tbl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_________________________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hi chú: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Chỉ tiêu [15] - Số thuế TNDN được giảm của hoạt động sản xuất, kinh doanh tại Phụ lục này được kê khai trên chỉ tiêu [C14] của tờ khai quyết toán thuế TNDN mẫu số 03/TNDN áp dụng với người nộp thuế tính thuế TNDN theo phương pháp doanh thu - chi phí hoặc được kê khai giảm trực tiếp trên chỉ tiêu Tổng số thuế TNDN phải nộp tại cột 11 của tờ khai thuế TNDN mẫu số 04/TNDN áp dụng với người nộp thuế tính thuế TNDN theo phương pháp tỷ lệ % trên doanh thu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Chỉ tiêu [16] - Số thuế TNDN được giảm của hoạt động chuyển nhượng bất động sản tại Phụ lục này được kê khai giảm trực tiếp trên chỉ tiêu [D2] của tờ khai quyết toán thuế TNDN mẫu số 03/TNDN hoặc được kê khai giảm trực tiếp trên chỉ tiêu [35] của tờ khai thuế TNDN mẫu số 02/TNDN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Chỉ tiêu [17] - Số thuế TNDN được giảm khác tại Phụ lục này được kê khai giảm trực tiếp trên chỉ tiêu [D3] của tờ khai quyết toán thuế TNDN mẫu số 03/TNDN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2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1:00Z</dcterms:created>
  <dc:creator>Lien, Tran Thi Lien (LP-Q2)</dc:creator>
  <dc:description/>
  <dc:language>en-US</dc:language>
  <cp:lastModifiedBy>Lien, Tran Thi Lien (LP-Q2)</cp:lastModifiedBy>
  <dcterms:modified xsi:type="dcterms:W3CDTF">2020-10-06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