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77"/>
      </w:tblGrid>
      <w:tr>
        <w:trPr>
          <w:cantSplit w:val="true"/>
        </w:trPr>
        <w:tc>
          <w:tcPr>
            <w:tcW w:w="3479" w:type="dxa"/>
            <w:tcBorders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Heading1"/>
              <w:ind w:left="-140" w:right="-108" w:hanging="0"/>
              <w:jc w:val="center"/>
              <w:rPr/>
            </w:pPr>
            <w:r>
              <w:rPr/>
              <w:t>QUẬN 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1722" w:leader="none"/>
              </w:tabs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572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172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>Số:       /HĐND-LTD</w:t>
            </w:r>
          </w:p>
        </w:tc>
        <w:tc>
          <w:tcPr>
            <w:tcW w:w="5877" w:type="dxa"/>
            <w:tcBorders/>
          </w:tcPr>
          <w:p>
            <w:pPr>
              <w:pStyle w:val="BlockText"/>
              <w:ind w:left="-108" w:right="-108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619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ind w:left="-115" w:right="-115" w:hanging="0"/>
              <w:rPr>
                <w:b/>
                <w:b/>
              </w:rPr>
            </w:pPr>
            <w:r>
              <w:rPr>
                <w:sz w:val="28"/>
              </w:rPr>
              <w:t>Quận 2, ngày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</w:rPr>
              <w:t xml:space="preserve">      thán</w:t>
            </w:r>
            <w:r>
              <w:rPr>
                <w:sz w:val="28"/>
                <w:lang w:val="vi-VN"/>
              </w:rPr>
              <w:t>g 01</w:t>
            </w:r>
            <w:r>
              <w:rPr>
                <w:sz w:val="28"/>
              </w:rPr>
              <w:t xml:space="preserve">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TIẾP CÔNG D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ỦA ĐẠI BIỂU HĐND QUẬN 2 NĂM 202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Thời gian từ 8 giờ 00 đến 11 giờ 00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1 – Phường Thảo Điền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Thảo Điền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Kiều Ánh Nguyệt – Chuyên viên VP.UBND Thành ph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Bé Hai – UVBTV Quận ủy, Trưởng Ban tổ chức Quận ủy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Nguyễn Nghĩa Hiệp – UVBTV</w:t>
            </w:r>
            <w:r>
              <w:rPr>
                <w:sz w:val="28"/>
                <w:lang w:val="vi-VN"/>
              </w:rPr>
              <w:t xml:space="preserve"> Quận ủy</w:t>
            </w:r>
            <w:r>
              <w:rPr>
                <w:sz w:val="28"/>
              </w:rPr>
              <w:t>, Phó Chủ tịch HĐND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ăn Ba (Hòa thượng Thích Thiện Mi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Hoa – Bí thư Đảng ủy phường Thủ Thiê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Bà Nguyễn Kiều Ánh Nguyệt – Chuyên viên VP.UBND Thành ph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Bà Nguyễn Thị Bé Hai – UVBTV Quận ủy, Trưởng Ban tổ chức Quận ủy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Ông Nguyễn Nghĩa Hiệp – UVBTV Quận ủy, Phó Chủ tịch HĐND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Ông Văn Ba (Hòa thượng Thích Thiện Mi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Bà Nguyễn Thị Hoa – Bí thư Đảng ủy phường Thủ Thiê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Bà Nguyễn Kiều Ánh Nguyệt – Chuyên viên VP.UBND Thành ph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Bà Nguyễn Thị Hoa – Bí thư Đảng ủy phường Thủ Thiê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2 – Phường An Phú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An Phú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Hồ Thị Mỹ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ương Tấn Kiệt – UVBTV Quận ủy, Trưởng Ban Tuyên giáo Quận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ần Văn Khanh – QUV, Giám đốc Bệnh viện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Ông Phạm Gia Nam – Chủ tịch Hội Cựu chiến binh phường An Ph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Kiều Ngọc Phương - PCT Hội Doanh nghiệp quận 2, Phó TGĐ Công ty cổ phần thương mại cơ khí Tân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à Hồ Thị Mỹ Hươ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ương Tấn Kiệt – UVBTV Quận ủy, Trưởng Ban Tuyên giáo Quận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ần Văn Khanh – QUV, Giám đốc Bệnh viện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Phạm Gia Nam – Chủ tịch Hội Cựu chiến binh phường An Phú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Kiều Ngọc Phương - PCT Hội Doanh nghiệp quận 2, Phó TGĐ Công ty cổ phần thương mại cơ khí Tân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ương Tấn Kiệt – UVBTV Quận ủy, Trưởng Ban Tuyên giáo Quận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ần Văn Khanh – QUV, Giám đốc Bệnh viện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3 – Phường Bình Trưng Tây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Bình Trưng Tây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Ông Đặng Quang Châu – Bí thư Đảng ủy phường Bình Trưng T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Phạm Hoa Mai – UVBTV</w:t>
            </w:r>
            <w:r>
              <w:rPr>
                <w:sz w:val="28"/>
                <w:lang w:val="vi-VN"/>
              </w:rPr>
              <w:t xml:space="preserve"> Quận ủy</w:t>
            </w:r>
            <w:r>
              <w:rPr>
                <w:sz w:val="28"/>
              </w:rPr>
              <w:t>, Chủ tịch Ủy ban Mặt trận Tổ quốc Việt Nam q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Nguyễn Phước Hưng – Phó Bí thư Quận ủy, Chủ tịch UBND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Phan Thành Phước – Giám đốc Trung tâm y tế dự phò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Hồ Thị Phước – Phó Trưởng Ban Kinh tế - xã hội HĐND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Ông Đặng Quang Châu – Bí thư Đảng ủy phường Bình Trưng T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Phạm Hoa Mai – UVBTV</w:t>
            </w:r>
            <w:r>
              <w:rPr>
                <w:sz w:val="28"/>
                <w:lang w:val="vi-VN"/>
              </w:rPr>
              <w:t xml:space="preserve"> Quận ủy</w:t>
            </w:r>
            <w:r>
              <w:rPr>
                <w:sz w:val="28"/>
              </w:rPr>
              <w:t>, Chủ tịch Ủy ban Mặt trận Tổ quốc Việt Nam q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Nguyễn Phước Hưng – Phó Bí thư Quận ủy, Chủ tịch UBND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Phan Thành Phước – Giám đốc Trung tâm y tế dự phò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Bà Hồ Thị Phước – Phó Trưởng Ban Kinh tế - xã hội HĐND quận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Ông Đặng Quang Châu – Bí thư Đảng ủy phường Bình Trưng T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Phạm Hoa Mai – UVBTV</w:t>
            </w:r>
            <w:r>
              <w:rPr>
                <w:sz w:val="28"/>
                <w:lang w:val="vi-VN"/>
              </w:rPr>
              <w:t xml:space="preserve"> Quận ủy</w:t>
            </w:r>
            <w:r>
              <w:rPr>
                <w:sz w:val="28"/>
              </w:rPr>
              <w:t>, Chủ tịch Ủy ban Mặt trận Tổ quốc Việt Nam q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4 – Phường Bình Trưng Đông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Bình Trưng Đông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Ông Phạm Văn Lành – Chủ tịch UBND phường Bình Trưng Đô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à Huỳnh Thị Thanh Thảo – </w:t>
            </w:r>
            <w:r>
              <w:rPr>
                <w:spacing w:val="-4"/>
                <w:sz w:val="28"/>
              </w:rPr>
              <w:t>Phó Trưởng ban Pháp chế HĐND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Võ Minh Thanh Tùng – UVBTV quận ủy, Chủ nhiệm UBKT quận ủy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ần Văn Dàng – Giám đốc Trung tâm giáo dục nghề nghiệp - giáo dục thường xuy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h mục Phạm Văn Hợp - Hạt trưởng Hạt Thủ Thiêm; Chánh xứ Giáo xứ Tân L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Ông Phạm Văn Lành – Chủ tịch UBND phường Bình Trưng Đô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à Huỳnh Thị Thanh Thảo – </w:t>
            </w:r>
            <w:r>
              <w:rPr>
                <w:spacing w:val="-4"/>
                <w:sz w:val="28"/>
              </w:rPr>
              <w:t>Phó Trưởng ban Pháp chế HĐND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Võ Minh Thanh Tùng – UVBTV quận ủy, Chủ nhiệm UBKT quận ủy quận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Trần Văn Dàng – Giám đốc Trung tâm giáo dục nghề nghiệp - giáo dục thường xuy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h mục Phạm Văn Hợp - Hạt trưởng Hạt Thủ Thiêm; Chánh xứ Giáo xứ Tân L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Ông Phạm Văn Lành – Chủ tịch UBND phường Bình Trưng Đô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à Huỳnh Thị Thanh Thảo – </w:t>
            </w:r>
            <w:r>
              <w:rPr>
                <w:spacing w:val="-4"/>
                <w:sz w:val="28"/>
              </w:rPr>
              <w:t>Phó Trưởng ban Pháp chế HĐND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5 – Phường Cát Lái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Cát Lá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Mai Thanh Nga – Phó Trưởng phòng Quản lý đô thị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Lê Xuân Viên – QUV, Phó Chủ tịch HĐND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6 – phường Thạnh Mỹ Lợi:</w:t>
      </w:r>
    </w:p>
    <w:p>
      <w:pPr>
        <w:pStyle w:val="Normal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>Địa điểm tiếp công dân: HĐND – UBND phường Thạnh Mỹ Lợ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Đoàn Phước Lượng – Phó Chủ tịch UBND phường Thạnh Mỹ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Hồng Nhung – UVBTV quận ủy, Trưởng Ban Dân v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Thu Hằng – QUV, Chủ tịch Hội đồng Quản trị Công ty TNHH MTV DVCI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Ngọc Hương – QUV, Chủ tịch Liên đoàn Lao động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Dạ Thảo – Hiệu trưởng Trường Mầm non Hoa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Ông Trần Quốc Khánh – Chánh Thanh tra Sở Giao thông Vận t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Đoàn Phước Lượng – Phó Chủ tịch UBND phường Thạnh Mỹ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Hồng Nhung – UVBTV quận ủy, Trưởng Ban Dân v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Thu Hằng – QUV, Chủ tịch Hội đồng Quản trị Công ty TNHH MTV DVCI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Ngọc Hương – QUV, Chủ tịch Liên đoàn Lao động quậ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hị Dạ Thảo – Hiệu trưởng Trường Mầm non Hoa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Ông Trần Quốc Khánh – Chánh Thanh tra Sở Giao thông Vận t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ổ 7 – P. Bình An, Bình Khánh, An Khánh, An Lợi Đông, Thủ Thiêm</w:t>
      </w:r>
    </w:p>
    <w:p>
      <w:pPr>
        <w:pStyle w:val="Normal"/>
        <w:ind w:left="720" w:hanging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3833"/>
        <w:gridCol w:w="1128"/>
        <w:gridCol w:w="1701"/>
        <w:gridCol w:w="2126"/>
        <w:gridCol w:w="29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</w:t>
            </w:r>
            <w:r>
              <w:rPr>
                <w:sz w:val="28"/>
                <w:lang w:val="vi-VN"/>
              </w:rPr>
              <w:t>0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ĐND – UBND phường Bình</w:t>
            </w:r>
            <w:r>
              <w:rPr>
                <w:sz w:val="26"/>
                <w:szCs w:val="26"/>
              </w:rPr>
              <w:t xml:space="preserve"> Khán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</w:t>
            </w:r>
            <w:r>
              <w:rPr>
                <w:sz w:val="28"/>
                <w:lang w:val="vi-VN"/>
              </w:rPr>
              <w:t>0</w:t>
            </w:r>
            <w:r>
              <w:rPr>
                <w:sz w:val="28"/>
              </w:rPr>
              <w:t>2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An Lợi Đông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</w:rPr>
              <w:t>03/</w:t>
            </w:r>
            <w:r>
              <w:rPr>
                <w:sz w:val="28"/>
                <w:lang w:val="vi-VN"/>
              </w:rPr>
              <w:t>3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Thủ Thiêm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</w:t>
            </w:r>
            <w:r>
              <w:rPr>
                <w:sz w:val="28"/>
                <w:lang w:val="vi-VN"/>
              </w:rPr>
              <w:t>4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An Khán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</w:t>
            </w:r>
            <w:r>
              <w:rPr>
                <w:sz w:val="28"/>
                <w:lang w:val="vi-VN"/>
              </w:rPr>
              <w:t>5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ND – UBND phường Bình An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9</w:t>
            </w:r>
            <w:r>
              <w:rPr>
                <w:sz w:val="28"/>
              </w:rPr>
              <w:t>/</w:t>
            </w:r>
            <w:r>
              <w:rPr>
                <w:sz w:val="28"/>
                <w:lang w:val="vi-VN"/>
              </w:rPr>
              <w:t>6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ĐND – UBND phường Bình</w:t>
            </w:r>
            <w:r>
              <w:rPr>
                <w:sz w:val="26"/>
                <w:szCs w:val="26"/>
              </w:rPr>
              <w:t xml:space="preserve"> Khán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7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An Lợi Đông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8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Thủ Thiêm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9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phường An Khán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0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ND – UBND phường Bình An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g Vũ Hoài Phương, QUV, Trưởng phòng Tài nguyên và Môi trường quậ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</w:t>
            </w:r>
            <w:r>
              <w:rPr>
                <w:sz w:val="28"/>
                <w:lang w:val="vi-VN"/>
              </w:rPr>
              <w:t>11</w:t>
            </w:r>
            <w:r>
              <w:rPr>
                <w:sz w:val="28"/>
              </w:rPr>
              <w:t>/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ĐND – UBND phường Bình</w:t>
            </w:r>
            <w:r>
              <w:rPr>
                <w:sz w:val="26"/>
                <w:szCs w:val="26"/>
              </w:rPr>
              <w:t xml:space="preserve"> Khánh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Nguyễn Tiến Hiệp – Hiệu trưởng Trường THCS Bì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2/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ND – UBND phường Bình An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T HĐND TP (để báo cáo)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T QU, TT HĐND, UBND quận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Đại biểu HĐND quận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Ban TT UBMTTQ quận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VP HĐND và UBND quận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Ban tiếp công dân quận 2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Website quận 2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T HĐND 08 phường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- Lưu: VT.</w:t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TM. THƯỜNG TRỰC HĐND QUẬ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Văn Phúc</w:t>
            </w:r>
          </w:p>
        </w:tc>
      </w:tr>
      <w:tr>
        <w:trPr>
          <w:trHeight w:val="31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0" w:right="-108" w:hanging="0"/>
      <w:outlineLvl w:val="0"/>
    </w:pPr>
    <w:rPr>
      <w:b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32" w:hanging="0"/>
      <w:jc w:val="center"/>
      <w:outlineLvl w:val="2"/>
    </w:pPr>
    <w:rPr>
      <w:i/>
      <w:kern w:val="2"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32" w:hanging="0"/>
    </w:pPr>
    <w:rPr>
      <w:b/>
      <w:kern w:val="2"/>
      <w:sz w:val="26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45:00Z</dcterms:created>
  <dc:creator>minhttt</dc:creator>
  <dc:description/>
  <cp:keywords/>
  <dc:language>en-US</dc:language>
  <cp:lastModifiedBy>MyPC</cp:lastModifiedBy>
  <cp:lastPrinted>2018-01-03T14:50:00Z</cp:lastPrinted>
  <dcterms:modified xsi:type="dcterms:W3CDTF">2020-02-07T02:36:00Z</dcterms:modified>
  <cp:revision>7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