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b/>
          <w:sz w:val="28"/>
          <w:szCs w:val="28"/>
        </w:rPr>
        <w:t>Công tác chỉ đạo, quản lý của Ủy ban nhân dân các cấp đối với hoạt động hòa giải ở cơ sở trên địa bàn thành phố Hồ Chí Minh</w:t>
      </w:r>
    </w:p>
    <w:p>
      <w:pPr>
        <w:pStyle w:val="Normal"/>
        <w:rPr>
          <w:b/>
          <w:b/>
          <w:sz w:val="28"/>
          <w:szCs w:val="28"/>
        </w:rPr>
      </w:pPr>
      <w:r>
        <w:rPr>
          <w:b/>
          <w:sz w:val="28"/>
          <w:szCs w:val="28"/>
        </w:rPr>
      </w:r>
    </w:p>
    <w:p>
      <w:pPr>
        <w:pStyle w:val="Normal"/>
        <w:spacing w:before="120" w:after="120"/>
        <w:ind w:firstLine="567"/>
        <w:jc w:val="both"/>
        <w:rPr>
          <w:bCs/>
          <w:color w:val="000000"/>
          <w:sz w:val="28"/>
          <w:szCs w:val="28"/>
        </w:rPr>
      </w:pPr>
      <w:r>
        <w:rPr>
          <w:bCs/>
          <w:color w:val="000000"/>
          <w:sz w:val="28"/>
          <w:szCs w:val="28"/>
        </w:rPr>
        <w:t xml:space="preserve">Thành phố Hồ Chí Minh là trung tâm kinh tế, có hoạt động kinh tế năng động và tốc độ phát triển cao nhất của cả nước, đồng thời thành phố cũng là nơi có dân số đông nhất nước với hơn tám triệu dân. Trong nhiều năm qua, cùng với cả nước kinh tế - xã hội của thành phố không ngừng phát triển, đời sông của người dân không ngừng được nâng cao. </w:t>
      </w:r>
    </w:p>
    <w:p>
      <w:pPr>
        <w:pStyle w:val="Normal"/>
        <w:spacing w:before="120" w:after="120"/>
        <w:ind w:firstLine="567"/>
        <w:jc w:val="both"/>
        <w:rPr>
          <w:bCs/>
          <w:color w:val="000000"/>
          <w:sz w:val="28"/>
          <w:szCs w:val="28"/>
        </w:rPr>
      </w:pPr>
      <w:r>
        <w:rPr>
          <w:bCs/>
          <w:color w:val="000000"/>
          <w:sz w:val="28"/>
          <w:szCs w:val="28"/>
        </w:rPr>
        <w:t xml:space="preserve">Cùng với sự phát triển của kinh tế, các quan hệ xã hội, các quan hệ kinh tế, dân sự phát sinh không ngừng và ngày càng phong phú, đa dạng, dẫn đến các tranh chấp ngày càng nhiều và phức tạp. Góp phần giải quyết hiệu quả các tranh chấp, khiếu kiện của người dân; củng cố tinh thần đoàn kết trong nội bộ nhân dân, phát huy những tình cảm và đạo lý truyền thống tốt đẹp trong gia đình, trong cộng đồng; ngăn ngừa và hạn chế vi phạm pháp luật, đảm bảo trật tự, an toàn xã hội, công tác hoà giải ở cơ sở đã trở thành yếu tố quan trọng và không thể thiếu trong đời sống xã hội. Trong thời gian qua, Ủy ban nhân dân (UBND) các cấp tại thành phố Hồ Chí Minh đã rất quan tâm trong chỉ đạo, quản lý công tác hoà giải cơ sở và xem đây là một trong những nhiệm vụ quan trọng, góp phần tích cực đến quá trình phát triển kinh tế - xã hội của địa phương. </w:t>
      </w:r>
    </w:p>
    <w:p>
      <w:pPr>
        <w:pStyle w:val="Normal"/>
        <w:numPr>
          <w:ilvl w:val="0"/>
          <w:numId w:val="2"/>
        </w:numPr>
        <w:spacing w:before="120" w:after="120"/>
        <w:jc w:val="both"/>
        <w:rPr>
          <w:b/>
          <w:b/>
          <w:bCs/>
          <w:color w:val="000000"/>
          <w:sz w:val="28"/>
          <w:szCs w:val="28"/>
        </w:rPr>
      </w:pPr>
      <w:r>
        <w:rPr>
          <w:b/>
          <w:bCs/>
          <w:color w:val="000000"/>
          <w:sz w:val="28"/>
          <w:szCs w:val="28"/>
        </w:rPr>
        <w:t>Về nhận thức:</w:t>
      </w:r>
    </w:p>
    <w:p>
      <w:pPr>
        <w:pStyle w:val="Normal"/>
        <w:spacing w:before="120" w:after="120"/>
        <w:ind w:firstLine="567"/>
        <w:jc w:val="both"/>
        <w:rPr>
          <w:b/>
          <w:b/>
          <w:bCs/>
          <w:color w:val="000000"/>
          <w:sz w:val="28"/>
          <w:szCs w:val="28"/>
        </w:rPr>
      </w:pPr>
      <w:r>
        <w:rPr>
          <w:sz w:val="28"/>
          <w:szCs w:val="28"/>
        </w:rPr>
        <w:t xml:space="preserve">Hoà giải ở cơ sở là một hoạt động mang tính xã hội tự nguyện đã trở thành đạo lý truyền thống tốt đẹp của dân tộc ta. Hoà giải ở cơ sở không chỉ đơn thuần góp phần hạn chế các tranh chấp dân sự và phòng ngừa tội phạm, vận động nhân dân sống và làm việc theo pháp luật, củng cố tình làng, nghĩa xóm, tăng cường tình đoàn kết  trong cộng đồng dân cư mà còn góp phần quan trọng trong việc giữ vững an ninh chính trị, trật tự an toàn xã hội, thúc đẩy phát triển kinh, tế xã hội. Duy trì, phát triển và không ngừng nâng cao chất lượng, hiệu quả công tác hoà giải ở cơ sở cũng chính là góp phần nâng cao hiệu lực, hiệu quả hoạt động quản lý nhà nước, quản lý xã hội của Nhà nước. Vì vậy, để phát huy tốt nhất hiệu quả đối với đời sống xã hội, hoà giải ở cơ sở cần phải được sự quan tâm chỉ đạo, hướng dẫn, tạo điều kiện từ phía UBND các cấp. </w:t>
      </w:r>
    </w:p>
    <w:p>
      <w:pPr>
        <w:pStyle w:val="Normal"/>
        <w:spacing w:before="120" w:after="240"/>
        <w:ind w:firstLine="567"/>
        <w:jc w:val="both"/>
        <w:rPr>
          <w:bCs/>
          <w:color w:val="000000"/>
          <w:sz w:val="28"/>
          <w:szCs w:val="28"/>
        </w:rPr>
      </w:pPr>
      <w:r>
        <w:rPr>
          <w:bCs/>
          <w:color w:val="000000"/>
          <w:sz w:val="28"/>
          <w:szCs w:val="28"/>
        </w:rPr>
        <w:t xml:space="preserve">Tại thành phố Hồ Chí Minh. UBND các cấp luôn nhận thức rõ công tác quản lý, chỉ đạo hoạt động hoà giải ở cơ sở là một trong những chức năng, nhiệm vụ của các cấp chính quyền, đồng thời là một trong những nội dung quan trọng góp phần trong việc đảm bảo sự ổn định về chính trị, xã hội, an ninh trật tự ở địa phương. Do đó, UBND các cấp luôn </w:t>
      </w:r>
      <w:r>
        <w:rPr>
          <w:sz w:val="28"/>
          <w:szCs w:val="28"/>
        </w:rPr>
        <w:t>quan tâm đến công tác hoà giải, đã có những biện pháp phù hợp nhằm duy trì, củng cố và phát triển công tác hoà giải, tạo cơ sở pháp lý cho công tác này không ngừng phát triển và phát huy tác động tích cực đối với đời sống</w:t>
      </w:r>
      <w:r>
        <w:rPr>
          <w:rFonts w:cs="Arial" w:ascii="Arial" w:hAnsi="Arial"/>
          <w:sz w:val="20"/>
          <w:szCs w:val="20"/>
        </w:rPr>
        <w:t xml:space="preserve"> </w:t>
      </w:r>
      <w:r>
        <w:rPr>
          <w:sz w:val="28"/>
          <w:szCs w:val="28"/>
        </w:rPr>
        <w:t>xã hội.</w:t>
      </w:r>
    </w:p>
    <w:p>
      <w:pPr>
        <w:pStyle w:val="Normal"/>
        <w:spacing w:before="120" w:after="240"/>
        <w:ind w:firstLine="567"/>
        <w:jc w:val="both"/>
        <w:rPr>
          <w:bCs/>
          <w:color w:val="000000"/>
          <w:sz w:val="28"/>
          <w:szCs w:val="28"/>
        </w:rPr>
      </w:pPr>
      <w:r>
        <w:rPr>
          <w:bCs/>
          <w:color w:val="000000"/>
          <w:sz w:val="28"/>
          <w:szCs w:val="28"/>
        </w:rPr>
        <w:t>Công tác hoà giải tại thành phố Hồ Chí Minh luôn được thực hiện phù hợp với tình hình, đặc điểm của từng địa phương, đồng thời phù hợp với phong tục tập quán, tín ngưỡng của người dân ở địa phương. Mặt khác, vì đây là hoạt động tự nguyện, tự quản nên việc chỉ đạo, quản lý của các cấp chính quyền phải khéo léo và phù hợp để duy trì, phát triển một cách hiệu quả, không để hoat động này trở thành ép buộc, hình thức.</w:t>
      </w:r>
    </w:p>
    <w:p>
      <w:pPr>
        <w:pStyle w:val="Normal"/>
        <w:spacing w:before="120" w:after="240"/>
        <w:ind w:firstLine="567"/>
        <w:jc w:val="both"/>
        <w:rPr>
          <w:bCs/>
          <w:color w:val="000000"/>
          <w:sz w:val="28"/>
          <w:szCs w:val="28"/>
        </w:rPr>
      </w:pPr>
      <w:r>
        <w:rPr>
          <w:bCs/>
          <w:color w:val="000000"/>
          <w:sz w:val="28"/>
          <w:szCs w:val="28"/>
        </w:rPr>
        <w:t>Từ những nhận thức nêu trên trong 10 năm qua trên địa bàn thành phố UBND các cấp đã tăng cường các hoạt động chỉ đạo, quản lý để duy trì thường xuyên, liên tục các hoạt động hòa giải ở cơ sở, qua đó không ngừng nâng cao hiệu quả của các hoạt động này</w:t>
      </w:r>
    </w:p>
    <w:p>
      <w:pPr>
        <w:pStyle w:val="Normal"/>
        <w:spacing w:before="120" w:after="240"/>
        <w:ind w:firstLine="567"/>
        <w:jc w:val="both"/>
        <w:rPr>
          <w:b/>
          <w:b/>
          <w:bCs/>
          <w:color w:val="000000"/>
          <w:sz w:val="28"/>
          <w:szCs w:val="28"/>
        </w:rPr>
      </w:pPr>
      <w:r>
        <w:rPr>
          <w:b/>
          <w:bCs/>
          <w:color w:val="000000"/>
          <w:sz w:val="28"/>
          <w:szCs w:val="28"/>
        </w:rPr>
        <w:t>2. Các biện pháp chỉ đạo, quản lý đã được thực hiện</w:t>
      </w:r>
    </w:p>
    <w:p>
      <w:pPr>
        <w:pStyle w:val="Normal"/>
        <w:spacing w:before="120" w:after="120"/>
        <w:ind w:firstLine="567"/>
        <w:jc w:val="both"/>
        <w:rPr/>
      </w:pPr>
      <w:r>
        <w:rPr>
          <w:bCs/>
          <w:color w:val="000000"/>
          <w:sz w:val="28"/>
          <w:szCs w:val="28"/>
        </w:rPr>
        <w:t>Trước khi có Ủy ban Thường vụ Quốc hội ban hành Pháp lệnh về tổ chức và hoạt động của hòa giải ở cơ sở thì UBND thành phố đã ban hành Quyết định số 231/QĐ-UB ngày 24/07/1991, theo đó việc hoà giải các tranh chấp về dân sự trong nhân dân được giao cho bộ phận Tư pháp xã, phường, thị trấn thực hiện và không quy định việc tổ chức hoà giải ở tổ dân phố, khu phố, ấp nhân dân. Đồng thời, việc hòa giải chủ yếu là “dàn xếp”chứ không phải “xét xử” các tranh chấp về nhà đất, hụi, vay mượn, tranh chấp về lối đi chung, đường dẫn điện, nước, trẻ con đánh lộn, gây xung đột cho người lớn hoặc gây thiệt hại nhỏ về tài sản. Tranh chấp về hôn nhân gia đình như: quan hệ vợ chồng, con cái, cha mẹ; giữa mẹ chồng nàng dâu, con rể và cha mẹ vợ hoặc những việc đánh chửi nhau do say rượu, gian tham vặt.</w:t>
      </w:r>
    </w:p>
    <w:p>
      <w:pPr>
        <w:pStyle w:val="Normal"/>
        <w:spacing w:before="120" w:after="240"/>
        <w:ind w:firstLine="567"/>
        <w:jc w:val="both"/>
        <w:rPr/>
      </w:pPr>
      <w:r>
        <w:rPr>
          <w:bCs/>
          <w:color w:val="000000"/>
          <w:sz w:val="28"/>
          <w:szCs w:val="28"/>
        </w:rPr>
        <w:t>Sau khi có Pháp lệnh để thực hiện chức năng chỉ đạo quản lý đối với công tác hòa giải ở cơ sở UNBD các cấp tại thành phố đã thực hiện các biện pháp chỉ đạo, quản lý như sau:</w:t>
      </w:r>
    </w:p>
    <w:p>
      <w:pPr>
        <w:pStyle w:val="Normal"/>
        <w:spacing w:before="120" w:after="120"/>
        <w:ind w:firstLine="567"/>
        <w:jc w:val="both"/>
        <w:rPr>
          <w:b/>
          <w:b/>
          <w:bCs/>
          <w:color w:val="000000"/>
          <w:sz w:val="28"/>
          <w:szCs w:val="28"/>
        </w:rPr>
      </w:pPr>
      <w:r>
        <w:rPr>
          <w:b/>
          <w:bCs/>
          <w:color w:val="000000"/>
          <w:sz w:val="28"/>
          <w:szCs w:val="28"/>
        </w:rPr>
        <w:t xml:space="preserve">2.1 </w:t>
      </w:r>
      <w:r>
        <w:rPr>
          <w:b/>
          <w:bCs/>
          <w:color w:val="000000"/>
          <w:spacing w:val="-8"/>
          <w:sz w:val="28"/>
          <w:szCs w:val="28"/>
        </w:rPr>
        <w:t>Tập trung kiện toàn và xây dựng lực lượng hoà giải viên.</w:t>
      </w:r>
    </w:p>
    <w:p>
      <w:pPr>
        <w:pStyle w:val="Normal"/>
        <w:spacing w:before="120" w:after="120"/>
        <w:ind w:firstLine="567"/>
        <w:jc w:val="both"/>
        <w:rPr>
          <w:bCs/>
          <w:color w:val="000000"/>
          <w:spacing w:val="-6"/>
          <w:sz w:val="28"/>
          <w:szCs w:val="28"/>
        </w:rPr>
      </w:pPr>
      <w:r>
        <w:rPr>
          <w:bCs/>
          <w:color w:val="000000"/>
          <w:spacing w:val="-6"/>
          <w:sz w:val="28"/>
          <w:szCs w:val="28"/>
        </w:rPr>
        <w:t>Trong 10 năm qua, UBND các cấp đã kiện toàn, xây dựng và phát triển được 12.991</w:t>
      </w:r>
      <w:r>
        <w:rPr>
          <w:b/>
          <w:bCs/>
          <w:color w:val="000000"/>
          <w:spacing w:val="-6"/>
          <w:sz w:val="28"/>
          <w:szCs w:val="28"/>
        </w:rPr>
        <w:t xml:space="preserve"> </w:t>
      </w:r>
      <w:r>
        <w:rPr>
          <w:bCs/>
          <w:color w:val="000000"/>
          <w:spacing w:val="-6"/>
          <w:sz w:val="28"/>
          <w:szCs w:val="28"/>
        </w:rPr>
        <w:t>tổ hoà giải ở cơ sở, có 34.174</w:t>
      </w:r>
      <w:r>
        <w:rPr>
          <w:b/>
          <w:bCs/>
          <w:color w:val="000000"/>
          <w:spacing w:val="-6"/>
          <w:sz w:val="28"/>
          <w:szCs w:val="28"/>
        </w:rPr>
        <w:t xml:space="preserve"> </w:t>
      </w:r>
      <w:r>
        <w:rPr>
          <w:bCs/>
          <w:color w:val="000000"/>
          <w:spacing w:val="-6"/>
          <w:sz w:val="28"/>
          <w:szCs w:val="28"/>
        </w:rPr>
        <w:t>tổ viên tổ hoà giải. Trung bình mỗi tổ hoà giải có từ 2 đến 3 hoà giải viên trong đó nam chiếm tỷ lệ  55% và nữ là 45%. So sánh với 10 năm trước đây thì số tổ hoà giải đã tăng 38 %, số hoà giải viên tăng 45,6 %. Một số quận mới thành lập và một số huyện ngoại thành có tỷ lệ tăng cao như : quận 2, 7, 9, Bình Tân, Thủ Đức, huyện Hóc Môn và Nhà Bè.</w:t>
      </w:r>
    </w:p>
    <w:p>
      <w:pPr>
        <w:pStyle w:val="Normal"/>
        <w:spacing w:before="120" w:after="120"/>
        <w:ind w:firstLine="567"/>
        <w:jc w:val="both"/>
        <w:rPr>
          <w:bCs/>
          <w:color w:val="000000"/>
          <w:sz w:val="28"/>
          <w:szCs w:val="28"/>
        </w:rPr>
      </w:pPr>
      <w:r>
        <w:rPr>
          <w:bCs/>
          <w:color w:val="000000"/>
          <w:sz w:val="28"/>
          <w:szCs w:val="28"/>
        </w:rPr>
        <w:t>Để việc tổ chức hoạt động hòa giải phù hợp với tình hình của từng địa phương, tại thành phố đang thực hiện việc quản lý hoạt động hoà giải cơ sở thông qua việc tổ chức 3 loại mô hình sau:</w:t>
      </w:r>
    </w:p>
    <w:p>
      <w:pPr>
        <w:pStyle w:val="Normal"/>
        <w:spacing w:before="120" w:after="120"/>
        <w:ind w:firstLine="567"/>
        <w:jc w:val="both"/>
        <w:rPr/>
      </w:pPr>
      <w:r>
        <w:rPr>
          <w:bCs/>
          <w:color w:val="000000"/>
          <w:sz w:val="28"/>
          <w:szCs w:val="28"/>
        </w:rPr>
        <w:t xml:space="preserve"> </w:t>
      </w:r>
      <w:r>
        <w:rPr>
          <w:bCs/>
          <w:color w:val="000000"/>
          <w:sz w:val="28"/>
          <w:szCs w:val="28"/>
        </w:rPr>
        <w:t xml:space="preserve">- Mô hình tổ hoà giải được tổ chức theo đơn vị khu phố hoặc theo ấp nhân dân. Theo mô hình này, mỗi khu phố hoặc mỗi ấp nhân dân được bầu 01 tổ hoà giải có số lượng từ 5- 7 người. Các thành viên của tổ hoà giải được cơ cấu đều khắp các tổ dân phố hoặc ấp nhân dân và đặt dưới sự lãnh đạo trực tiếp của Chi bộ khu phố hoặc Chi bộ ấp. </w:t>
      </w:r>
    </w:p>
    <w:p>
      <w:pPr>
        <w:pStyle w:val="Normal"/>
        <w:spacing w:before="120" w:after="120"/>
        <w:ind w:firstLine="567"/>
        <w:jc w:val="both"/>
        <w:rPr/>
      </w:pPr>
      <w:r>
        <w:rPr>
          <w:bCs/>
          <w:color w:val="000000"/>
          <w:spacing w:val="-2"/>
          <w:sz w:val="28"/>
          <w:szCs w:val="28"/>
        </w:rPr>
        <w:t xml:space="preserve">- Mô hình tổ hoà giải được tổ chức theo đơn vị tổ dân phố. Theo mô hình này, mỗi tổ dân phố là một tổ hoà giải và mỗi tổ thường được bầu 2 người. Tổ trưởng tổ dân phố đồng thời cũng là tổ trưởng tổ hoà giải, thành viên còn lại có thể là tổ phó tổ dân phố hoặc là một thành viên của Mặt trận Tổ quốc, theo đó hoạt dộng hòa giải ở cơ sở được lồng ghép vào hoạt động của tổ dân phố và nhiệm kỳ của tổ hoà giải cùng với nhiệm kỳ của tổ dân phố. </w:t>
      </w:r>
    </w:p>
    <w:p>
      <w:pPr>
        <w:pStyle w:val="Normal"/>
        <w:spacing w:before="120" w:after="120"/>
        <w:ind w:firstLine="567"/>
        <w:jc w:val="both"/>
        <w:rPr>
          <w:bCs/>
          <w:color w:val="000000"/>
          <w:spacing w:val="-2"/>
          <w:sz w:val="28"/>
          <w:szCs w:val="28"/>
        </w:rPr>
      </w:pPr>
      <w:r>
        <w:rPr>
          <w:bCs/>
          <w:color w:val="000000"/>
          <w:spacing w:val="-2"/>
          <w:sz w:val="28"/>
          <w:szCs w:val="28"/>
        </w:rPr>
        <w:t xml:space="preserve">- Mô hình tổ hoà giải không đồng thời là tổ dân phố. Theo mô hình này, mỗi tổ dân phố có một tổ hòa giải riêng và tổ trưởng tổ dân phố không kiêm nhiệm công tác hòa giải ở cơ sở. Mỗi tổ hoà giải có 3 người được Tổ trưởng Tổ dân phố giới thiệu,  nhân dân bầu trực tiếp trong các cuộc họp tổ dân phố và được Chủ tịch Ủy ban nhân dân phường ra quyết định công nhận. Trong qua trình thực hiện các vụ việc hòa giải thường có sự trao đổi thống nhất cao giữa Tổ trưởng tổ hoà giải và tổ trưởng dân phố nên việc hòa giải được tiến hành thuận lợi hơn. </w:t>
      </w:r>
    </w:p>
    <w:p>
      <w:pPr>
        <w:pStyle w:val="Normal"/>
        <w:spacing w:before="120" w:after="240"/>
        <w:ind w:firstLine="567"/>
        <w:jc w:val="both"/>
        <w:rPr>
          <w:bCs/>
          <w:color w:val="000000"/>
          <w:sz w:val="28"/>
          <w:szCs w:val="28"/>
        </w:rPr>
      </w:pPr>
      <w:r>
        <w:rPr>
          <w:bCs/>
          <w:color w:val="000000"/>
          <w:spacing w:val="-2"/>
          <w:sz w:val="28"/>
          <w:szCs w:val="28"/>
        </w:rPr>
        <w:t>Tại thành phố Hồ Chí Minh, ở các quận nội thành luôn có số cán bộ, đảng viên nghỉ hưu và số luật sư, luật gia nhiều, để nâng cao hiệu quả của hoạt động hòa giải ở cơ sở, UNBD các cấp</w:t>
      </w:r>
      <w:r>
        <w:rPr>
          <w:bCs/>
          <w:color w:val="000000"/>
          <w:spacing w:val="-4"/>
          <w:sz w:val="28"/>
          <w:szCs w:val="28"/>
        </w:rPr>
        <w:t xml:space="preserve"> tăng cường v</w:t>
      </w:r>
      <w:r>
        <w:rPr>
          <w:bCs/>
          <w:color w:val="000000"/>
          <w:sz w:val="28"/>
          <w:szCs w:val="28"/>
        </w:rPr>
        <w:t>ận động các cán bộ, công chức, đảng viên đã nghỉ hưu, các luật gia, luật sư tham gia vào hoạt động hoà giải. Ở các huyện ngoại thành, bên cạnh các cán bộ, đảng viên hưu trí, còn vận động những người lớn tuổi, có uy tín trong làng, xã tham gia tổ hòa giải. Qua đó, đã xây dựng được đội ngũ hoà giải viên có trình độ, có kiến thức pháp luật và có uy tín xã hội thực hiện hiệu quả công tác hoà giải ở cơ sở. Mặt khác, UBND các cấp cũng tập trung chỉ đạo việc phối hợp giữa cơ quan Tư pháp với Mặt trận Tổ quốc cùng cấp thông qua việc mời đại diện của UBMTTQ cùng cấp tham gia vào hoạt động hòa giải cơ sở qua đó tăng uy tín hoạt động hòa giải trong nhân dân và nâng cao kết quả hoà giải thành trong hàng năm.</w:t>
      </w:r>
    </w:p>
    <w:p>
      <w:pPr>
        <w:pStyle w:val="Normal"/>
        <w:spacing w:before="120" w:after="120"/>
        <w:ind w:firstLine="539"/>
        <w:jc w:val="both"/>
        <w:rPr>
          <w:b/>
          <w:b/>
          <w:bCs/>
          <w:color w:val="000000"/>
          <w:sz w:val="28"/>
          <w:szCs w:val="28"/>
        </w:rPr>
      </w:pPr>
      <w:r>
        <w:rPr>
          <w:b/>
          <w:bCs/>
          <w:color w:val="000000"/>
          <w:sz w:val="28"/>
          <w:szCs w:val="28"/>
        </w:rPr>
        <w:t>2.2 Tăng cường ban hành các văn bản chỉ đạo, quản lý hoạt động hòa giải.</w:t>
      </w:r>
    </w:p>
    <w:p>
      <w:pPr>
        <w:pStyle w:val="Normal"/>
        <w:spacing w:before="120" w:after="240"/>
        <w:ind w:firstLine="539"/>
        <w:jc w:val="both"/>
        <w:rPr>
          <w:bCs/>
          <w:color w:val="000000"/>
          <w:sz w:val="28"/>
          <w:szCs w:val="28"/>
        </w:rPr>
      </w:pPr>
      <w:r>
        <w:rPr>
          <w:bCs/>
          <w:color w:val="000000"/>
          <w:sz w:val="28"/>
          <w:szCs w:val="28"/>
        </w:rPr>
        <w:t xml:space="preserve">Để quản lý các tổ chức hoà giải nhằm phát huy hết vai trò của công tác này tại địa phương, đồng thời để các hoạt động hòa giải ngày càng hiệu quả hơn, hàng năm, UBND thành phố và UBND các quận - huyện, xã phường, thị trấn đều ban hành Kế hoạch phổ biến giáo dục pháp luật, trong đó có nội dung tăng cường các hoạt động của hoà giải ở cơ sở. Đặc biệt, Sở Tư pháp đã tham mưu cho Ủy ban nhân dân thành phố ban hành Quyết định số 93/2006/QĐ-UBND ngày 29 tháng 6 năm 2006 về Quy định việc quản lý và sử dụng kinh phí đảm bảo cho công tác hoà giải ở cơ sở trên địa bàn thành phố Hồ Chí Minh. Đây là Quyết định nhằm cụ thể hoá các quy định tại Thông tư 63/2005/TT-BTC ngày 05/8/2005 về hướng dẫn việc quản lý và sử dụng kinh phí đảm bảo cho công tác phổ biến, giáo dục pháp luật trên cơ sở những điều kiện đặc thù của thành phố Hồ Chí Minh. Quyết định này đã tháo gỡ một phần khó khăn về việc chi ngân sách cho hoạt động hòa giải cơ sở, tạo ra cơ sở pháp lý trong việc thực hiện công tác tài chính đối với hoạt động hòa giải, đồng thời hỗ trợ một phần kinh phí hoạt động cho đội ngũ hoà giải viên. </w:t>
      </w:r>
    </w:p>
    <w:p>
      <w:pPr>
        <w:pStyle w:val="Normal"/>
        <w:spacing w:before="120" w:after="240"/>
        <w:ind w:firstLine="539"/>
        <w:jc w:val="both"/>
        <w:rPr>
          <w:bCs/>
          <w:color w:val="000000"/>
          <w:sz w:val="28"/>
          <w:szCs w:val="28"/>
        </w:rPr>
      </w:pPr>
      <w:r>
        <w:rPr>
          <w:bCs/>
          <w:color w:val="000000"/>
          <w:sz w:val="28"/>
          <w:szCs w:val="28"/>
        </w:rPr>
        <w:t>Để củng cố về mặt tổ chức hòa giải, đồng thời để thực hiện việc dân chủ ở cơ sở hàng năm việc bầu và miễn nhiệm tổ viên, tổ trưởng tổ hoà giải được thực hiện nghiêm túc, theo đó Chủ tịch Ủy ban nhân dân xã, phường, thị trấn đã ban hành hàng trăm Quyết định công nhận danh sách các hòa giải viên do nhân dân bầu ra thông qua các cuộc họp tổ dân phố, giúp đội ngũ hoà giải viên luôn ổn định về tổ chức tạo lợi cho các cấp chính quyền lập kế hoạch bồi dưỡng, tập huấn pháp luật cho các hòa giải viên.</w:t>
      </w:r>
    </w:p>
    <w:p>
      <w:pPr>
        <w:pStyle w:val="Normal"/>
        <w:spacing w:before="120" w:after="120"/>
        <w:ind w:firstLine="567"/>
        <w:jc w:val="both"/>
        <w:rPr>
          <w:b/>
          <w:b/>
          <w:bCs/>
          <w:color w:val="000000"/>
          <w:sz w:val="28"/>
          <w:szCs w:val="28"/>
        </w:rPr>
      </w:pPr>
      <w:r>
        <w:rPr>
          <w:b/>
          <w:bCs/>
          <w:color w:val="000000"/>
          <w:sz w:val="28"/>
          <w:szCs w:val="28"/>
        </w:rPr>
        <w:t>2.3 Không ngừng nâng cao kiến thức pháp luật, kỹ năng hoà giải cho đội ngũ hoà giải viên.</w:t>
      </w:r>
    </w:p>
    <w:p>
      <w:pPr>
        <w:pStyle w:val="Normal"/>
        <w:spacing w:before="120" w:after="120"/>
        <w:ind w:firstLine="567"/>
        <w:jc w:val="both"/>
        <w:rPr>
          <w:bCs/>
          <w:color w:val="000000"/>
          <w:spacing w:val="-4"/>
          <w:sz w:val="28"/>
          <w:szCs w:val="28"/>
        </w:rPr>
      </w:pPr>
      <w:r>
        <w:rPr>
          <w:bCs/>
          <w:color w:val="000000"/>
          <w:spacing w:val="-4"/>
          <w:sz w:val="28"/>
          <w:szCs w:val="28"/>
        </w:rPr>
        <w:t xml:space="preserve">Hàng năm để tăng cường hiệu quả của các hoạt động hòa giải ở cơ sở, UBND các cấp đã thường xuyên thực hiện nhiều giải pháp để không ngừng nâng cao kiến thức pháp luật và kỹ năng hòa giải cho cho đội ngũ hoà giải viên. </w:t>
      </w:r>
    </w:p>
    <w:p>
      <w:pPr>
        <w:pStyle w:val="Normal"/>
        <w:spacing w:before="120" w:after="120"/>
        <w:ind w:firstLine="567"/>
        <w:jc w:val="both"/>
        <w:rPr/>
      </w:pPr>
      <w:r>
        <w:rPr>
          <w:bCs/>
          <w:color w:val="000000"/>
          <w:spacing w:val="-4"/>
          <w:sz w:val="28"/>
          <w:szCs w:val="28"/>
        </w:rPr>
        <w:t xml:space="preserve">Trong 10 năm qua đã ban hành UBND các cấp đã có 2400 kế hoạch tập huấn ở cấp xã để tập huấn pháp luật cho hòa giải viên, đồng thời đã tổ chức được 950 đợt tập huấn có 657.162 lượt hòa giải viên tham dự. Các nội dung pháp luật được tập trung phổ biến cho các hoà giải viên bao gồm: </w:t>
      </w:r>
      <w:r>
        <w:rPr>
          <w:bCs/>
          <w:color w:val="000000"/>
          <w:sz w:val="28"/>
          <w:szCs w:val="28"/>
        </w:rPr>
        <w:t xml:space="preserve">Bộ luật dân sự, Bộ luật Tố tụng hình sự, Luật hôn nhân và gia đình, Luật đất đai, Luật xây dựng, Luật nhà ở, Luật khiếu nại, tố cáo, Luật bảo vệ và chăm sóc và giáo dục trẻ em, Luật bảo vệ môi trường, Pháp lệnh xử lý vi phạm hành chính….Nội dung bồi dưỡng nghiệp vụ  và kỹ </w:t>
      </w:r>
      <w:r>
        <w:rPr>
          <w:bCs/>
          <w:color w:val="000000"/>
          <w:spacing w:val="-4"/>
          <w:sz w:val="28"/>
          <w:szCs w:val="28"/>
        </w:rPr>
        <w:t xml:space="preserve">năng hoà giải cho hòa giải viên bao </w:t>
      </w:r>
      <w:r>
        <w:rPr>
          <w:bCs/>
          <w:color w:val="000000"/>
          <w:sz w:val="28"/>
          <w:szCs w:val="28"/>
        </w:rPr>
        <w:t>gồm: các kỹ năng giải quyết tranh chấp dân sự, kỹ năng thuyết phục các bên tranh chấp, kỹ năng phối hợp giữa tuyên truyền pháp luật và hòa giải cơ sở, kỹ năng lập biên bản xử lý vụ việc, kỹ năng báo cáo kết quả hòa giải, thực hành xử lý các tranh chấp thường diễn ra trong thực tế đời sống dân cư.</w:t>
      </w:r>
    </w:p>
    <w:p>
      <w:pPr>
        <w:pStyle w:val="Normal"/>
        <w:spacing w:before="120" w:after="240"/>
        <w:ind w:firstLine="567"/>
        <w:jc w:val="both"/>
        <w:rPr>
          <w:bCs/>
          <w:color w:val="000000"/>
          <w:sz w:val="28"/>
          <w:szCs w:val="28"/>
        </w:rPr>
      </w:pPr>
      <w:r>
        <w:rPr>
          <w:bCs/>
          <w:color w:val="000000"/>
          <w:sz w:val="28"/>
          <w:szCs w:val="28"/>
        </w:rPr>
        <w:t xml:space="preserve">Ngoài những nội dung tập huấn trên, hàng năm các UBND quận huyện còn mời các hoà giải viên tham dự các buổi giới thiệu các văn bản pháp luật mới được Quốc hội ban hành; tổ chức các cuộc thi tìm hiểu pháp luật cho lực lượng hòa giải cơ sở; tăng cường vận động hòa giải viên mượn sách pháp luật về đọc. </w:t>
      </w:r>
    </w:p>
    <w:p>
      <w:pPr>
        <w:pStyle w:val="Normal"/>
        <w:spacing w:before="120" w:after="120"/>
        <w:ind w:firstLine="567"/>
        <w:jc w:val="both"/>
        <w:rPr/>
      </w:pPr>
      <w:r>
        <w:rPr>
          <w:b/>
          <w:bCs/>
          <w:color w:val="000000"/>
          <w:sz w:val="28"/>
          <w:szCs w:val="28"/>
        </w:rPr>
        <w:t>2.4 Tăng cường biên tập các loại tài liệu, hướng dẫn, tuyên truyền pháp luật phát hành đến tổ hòa giải.</w:t>
      </w:r>
    </w:p>
    <w:p>
      <w:pPr>
        <w:pStyle w:val="Normal"/>
        <w:spacing w:before="120" w:after="120"/>
        <w:ind w:firstLine="567"/>
        <w:jc w:val="both"/>
        <w:rPr>
          <w:bCs/>
          <w:color w:val="000000"/>
          <w:sz w:val="28"/>
          <w:szCs w:val="28"/>
        </w:rPr>
      </w:pPr>
      <w:r>
        <w:rPr>
          <w:bCs/>
          <w:color w:val="000000"/>
          <w:sz w:val="28"/>
          <w:szCs w:val="28"/>
        </w:rPr>
        <w:t xml:space="preserve">Trong những năm qua do không có nguồn ngân sách cấp cho hoạt động hòa giải ở cơ sở đồng thời do giá sách trên thị trường ngày càng cao nên UBND thành phố đã thường xuyên chỉ đạo cho Hội đồng phối hợp các cấp tăng cường biên soạn các loại tài liệu pháp luật để cung cấp cho hoà giải viên. Thực hiện sự chỉ đạo trên Sở Tư pháp thành phố và các Phòng Tư pháp quận huyện trong 10 năm qua đã biên soạn, in và phát hành hàng vạn tài liệu gửi đến các hoà giải viên. </w:t>
      </w:r>
    </w:p>
    <w:p>
      <w:pPr>
        <w:pStyle w:val="Normal"/>
        <w:spacing w:before="120" w:after="240"/>
        <w:ind w:firstLine="567"/>
        <w:jc w:val="both"/>
        <w:rPr>
          <w:bCs/>
          <w:color w:val="000000"/>
          <w:sz w:val="28"/>
          <w:szCs w:val="28"/>
        </w:rPr>
      </w:pPr>
      <w:r>
        <w:rPr>
          <w:bCs/>
          <w:color w:val="000000"/>
          <w:sz w:val="28"/>
          <w:szCs w:val="28"/>
        </w:rPr>
        <w:t>Các loại tài liệu được cung cấp miễn phí và thường xuyên cho hòa giải viên gồm: tài liệu hỏi đáp pháp luật, các loại cẩm nang pháp luật, tờ rơi, tờ gấp tuyên truyền hoặc nhân bản các loại tài liệu do Bộ Tư pháp phát hành qua đó đã giúp cho hòa giải viên vận dụng tốt các quy định của pháp luật vào hoạt động hòa giải, qua đó nâng cao uy tín cho công tác hòa giải ở cơ sở.</w:t>
      </w:r>
    </w:p>
    <w:p>
      <w:pPr>
        <w:pStyle w:val="Normal"/>
        <w:spacing w:before="120" w:after="120"/>
        <w:ind w:firstLine="567"/>
        <w:jc w:val="both"/>
        <w:rPr>
          <w:b/>
          <w:b/>
          <w:bCs/>
          <w:color w:val="000000"/>
          <w:sz w:val="28"/>
          <w:szCs w:val="28"/>
        </w:rPr>
      </w:pPr>
      <w:r>
        <w:rPr>
          <w:b/>
          <w:bCs/>
          <w:color w:val="000000"/>
          <w:sz w:val="28"/>
          <w:szCs w:val="28"/>
        </w:rPr>
        <w:t>2.5 Thường xuyên kiểm tra, đôn đốc công tác hoà giải cơ sở.</w:t>
      </w:r>
    </w:p>
    <w:p>
      <w:pPr>
        <w:pStyle w:val="Normal"/>
        <w:spacing w:before="120" w:after="120"/>
        <w:ind w:firstLine="567"/>
        <w:jc w:val="both"/>
        <w:rPr>
          <w:bCs/>
          <w:color w:val="000000"/>
          <w:sz w:val="28"/>
          <w:szCs w:val="28"/>
        </w:rPr>
      </w:pPr>
      <w:r>
        <w:rPr>
          <w:bCs/>
          <w:color w:val="000000"/>
          <w:sz w:val="28"/>
          <w:szCs w:val="28"/>
        </w:rPr>
        <w:t xml:space="preserve">Một trong những biện pháp chỉ đạo, quản lý để qua đó nâng cao hoạt động hòa giải ở cơ sở trong những năm qua tại thành phố Hồ Chí Minh đó là việc lập kế hoạch thường xuyên kiểm tra, đôn đốc các hoạt động hòa giải ở cơ sở, theo đó UBND thành phố đã chỉ đạo Sở Tư pháp lấy kết quả hoạt động hòa giải ở cơ sở làm thành một tiêu chuẩn để chấm điểm thi đua hàng năm đối với quận, huyện hàng năm có kiểm tra đánh giá các hoạt động này. </w:t>
      </w:r>
    </w:p>
    <w:p>
      <w:pPr>
        <w:pStyle w:val="Normal"/>
        <w:spacing w:before="120" w:after="240"/>
        <w:ind w:firstLine="567"/>
        <w:jc w:val="both"/>
        <w:rPr>
          <w:bCs/>
          <w:color w:val="000000"/>
          <w:sz w:val="28"/>
          <w:szCs w:val="28"/>
        </w:rPr>
      </w:pPr>
      <w:r>
        <w:rPr>
          <w:bCs/>
          <w:color w:val="000000"/>
          <w:sz w:val="28"/>
          <w:szCs w:val="28"/>
        </w:rPr>
        <w:t>Các UBND quận, huyện cũng đã đưa nội dung hoạt động hòa giải thành một tiêu chuẩn thi đua của UBND cấp xã và giao cho Phòng Tư pháp thực hiện kiểm tra 2 lần / năm đối với hoạt động hoà giải ở cấp xã, phường, thị trấn. Thông qua các hoạt động kiểm tra hàng năm của Sở Tư pháp và của các Phòng Tư pháp hoạt động hòa giải ở thành phố Hồ Chí Minh thường xuyên được củng cố, phát triển, đảm bảo tỷ lệ hòa giải thành ngày càng cao.</w:t>
      </w:r>
    </w:p>
    <w:p>
      <w:pPr>
        <w:pStyle w:val="Normal"/>
        <w:numPr>
          <w:ilvl w:val="1"/>
          <w:numId w:val="3"/>
        </w:numPr>
        <w:spacing w:before="120" w:after="120"/>
        <w:jc w:val="both"/>
        <w:rPr>
          <w:b/>
          <w:b/>
          <w:bCs/>
          <w:color w:val="000000"/>
          <w:sz w:val="28"/>
          <w:szCs w:val="28"/>
        </w:rPr>
      </w:pPr>
      <w:r>
        <w:rPr>
          <w:b/>
          <w:bCs/>
          <w:color w:val="000000"/>
          <w:sz w:val="28"/>
          <w:szCs w:val="28"/>
        </w:rPr>
        <w:t xml:space="preserve"> </w:t>
      </w:r>
      <w:r>
        <w:rPr>
          <w:b/>
          <w:bCs/>
          <w:color w:val="000000"/>
          <w:sz w:val="28"/>
          <w:szCs w:val="28"/>
        </w:rPr>
        <w:t>Công tác báo cáo, tổng kết, tuyên dương, khen thưởng.</w:t>
      </w:r>
    </w:p>
    <w:p>
      <w:pPr>
        <w:pStyle w:val="Normal"/>
        <w:spacing w:before="120" w:after="240"/>
        <w:ind w:firstLine="567"/>
        <w:jc w:val="both"/>
        <w:rPr>
          <w:bCs/>
          <w:color w:val="000000"/>
          <w:spacing w:val="-2"/>
          <w:sz w:val="28"/>
          <w:szCs w:val="28"/>
        </w:rPr>
      </w:pPr>
      <w:r>
        <w:rPr>
          <w:bCs/>
          <w:color w:val="000000"/>
          <w:spacing w:val="-2"/>
          <w:sz w:val="28"/>
          <w:szCs w:val="28"/>
        </w:rPr>
        <w:t>Tại thành phố Hồ Chí Minh công tác báo cáo, tổng kết, biểu dương, khen thưởng đối với hoà giải viên để kịp thời động viên, khuyến khích đội ngũ này hoạt động tốt hơn là một trong những nội dung được UBND các cấp quan tâm thực hiện nghiêm túc. Theo đó việc báo cáo kết quả hoạt động hòa giải ở cơ sở được thực hiện mỗi tháng 01 lần. Hàng năm việc tổng kết hoạt động hòa giải ở cơ sở được thực hiện từ UBND cấp xã đến thành phố, qua tổng kết hàng trăm tổ hoà giải và hàng ngàn hòa giải viên đã được UBND các cấp tuyên dương khen thưởng, qua đó đã kịp thời động viên khuyến khích về vật chất và tinh thần giúp những người làm công tác hoà giải ở cơ sở thực hiện tốt hơn các công việc của mình.</w:t>
      </w:r>
    </w:p>
    <w:p>
      <w:pPr>
        <w:pStyle w:val="Normal"/>
        <w:spacing w:before="120" w:after="120"/>
        <w:ind w:firstLine="567"/>
        <w:jc w:val="both"/>
        <w:rPr>
          <w:b/>
          <w:b/>
          <w:bCs/>
          <w:color w:val="000000"/>
          <w:sz w:val="28"/>
          <w:szCs w:val="28"/>
        </w:rPr>
      </w:pPr>
      <w:r>
        <w:rPr>
          <w:b/>
          <w:bCs/>
          <w:color w:val="000000"/>
          <w:sz w:val="28"/>
          <w:szCs w:val="28"/>
        </w:rPr>
        <w:t>3. Nhận xét chung.</w:t>
      </w:r>
    </w:p>
    <w:p>
      <w:pPr>
        <w:pStyle w:val="Normal"/>
        <w:spacing w:before="120" w:after="120"/>
        <w:ind w:firstLine="567"/>
        <w:jc w:val="both"/>
        <w:rPr>
          <w:b/>
          <w:b/>
          <w:bCs/>
          <w:color w:val="000000"/>
          <w:sz w:val="28"/>
          <w:szCs w:val="28"/>
        </w:rPr>
      </w:pPr>
      <w:r>
        <w:rPr>
          <w:b/>
          <w:bCs/>
          <w:color w:val="000000"/>
          <w:sz w:val="28"/>
          <w:szCs w:val="28"/>
        </w:rPr>
        <w:t>3.1  Về ưu điểm.</w:t>
      </w:r>
    </w:p>
    <w:p>
      <w:pPr>
        <w:pStyle w:val="Normal"/>
        <w:spacing w:before="120" w:after="120"/>
        <w:ind w:firstLine="567"/>
        <w:jc w:val="both"/>
        <w:rPr/>
      </w:pPr>
      <w:r>
        <w:rPr>
          <w:bCs/>
          <w:color w:val="000000"/>
          <w:spacing w:val="-2"/>
          <w:sz w:val="28"/>
          <w:szCs w:val="28"/>
        </w:rPr>
        <w:t xml:space="preserve">- Đã xây dựng, phát triển được một mạng lưới tổ hoà giải đều khắp trên địa bàn thành phố, qua đó giải quyết từ cơ sở các tranh chấp thưa kiện, khiếu nại trong nhân dân, giảm áp lực rất lớn cho chính quyền các cấp. </w:t>
      </w:r>
    </w:p>
    <w:p>
      <w:pPr>
        <w:pStyle w:val="Normal"/>
        <w:spacing w:before="120" w:after="120"/>
        <w:ind w:firstLine="567"/>
        <w:jc w:val="both"/>
        <w:rPr>
          <w:bCs/>
          <w:color w:val="000000"/>
          <w:sz w:val="28"/>
          <w:szCs w:val="28"/>
        </w:rPr>
      </w:pPr>
      <w:r>
        <w:rPr>
          <w:bCs/>
          <w:color w:val="000000"/>
          <w:sz w:val="28"/>
          <w:szCs w:val="28"/>
        </w:rPr>
        <w:t>- Việc phối hợp với UBMTTQ các cấp đối với công tác này được thực hiện tốt sẽ mang lại hiệu quả ca. Các hòa giải viên đều được nhân dân bầu và được Chủ tịch UBND cấp xã ra quyết định công nhận, qua đó giúp người làm công tác hòa giải yên tâm thực hiện nhiệm vụ của mình.</w:t>
      </w:r>
    </w:p>
    <w:p>
      <w:pPr>
        <w:pStyle w:val="Normal"/>
        <w:spacing w:before="120" w:after="120"/>
        <w:ind w:firstLine="567"/>
        <w:jc w:val="both"/>
        <w:rPr>
          <w:bCs/>
          <w:color w:val="000000"/>
          <w:spacing w:val="-4"/>
          <w:sz w:val="28"/>
          <w:szCs w:val="28"/>
        </w:rPr>
      </w:pPr>
      <w:r>
        <w:rPr>
          <w:bCs/>
          <w:color w:val="000000"/>
          <w:spacing w:val="-4"/>
          <w:sz w:val="28"/>
          <w:szCs w:val="28"/>
        </w:rPr>
        <w:t xml:space="preserve">- Tỷ lệ số vụ việc hoà giải thành đã tăng lên rõ rệt, trung bình trong 10 năm qua là 67,2 %. </w:t>
      </w:r>
      <w:r>
        <w:rPr>
          <w:bCs/>
          <w:color w:val="000000"/>
          <w:sz w:val="28"/>
          <w:szCs w:val="28"/>
        </w:rPr>
        <w:t>Thông qua các vụ việc hoà giải các tranh chấp nhỏ đã được giải quyết trong nhân dân, giảm khoảng 30 % các loại vụ việc trang chấp phải chuyển đến Toà án nhân dân hoặc các cơ quan có thẩm quyền khác giải quyết.</w:t>
      </w:r>
    </w:p>
    <w:p>
      <w:pPr>
        <w:pStyle w:val="Normal"/>
        <w:spacing w:before="120" w:after="0"/>
        <w:ind w:firstLine="567"/>
        <w:jc w:val="both"/>
        <w:rPr>
          <w:bCs/>
          <w:color w:val="000000"/>
          <w:sz w:val="28"/>
          <w:szCs w:val="28"/>
        </w:rPr>
      </w:pPr>
      <w:r>
        <w:rPr>
          <w:bCs/>
          <w:color w:val="000000"/>
          <w:sz w:val="28"/>
          <w:szCs w:val="28"/>
        </w:rPr>
        <w:t>- Số lượng tài sản mà các bên tranh chấp tự nguyện trả lại cho nhau sau khi hoà giải thành ngày càng lớn (ví dụ năm 2007 các bên tranh chấp đã trả lại cho nhau 75.696.255.000 đồng, 51.350 USD, 784,4 lượng vàng, 71.688 m</w:t>
      </w:r>
      <w:r>
        <w:rPr>
          <w:bCs/>
          <w:color w:val="000000"/>
          <w:sz w:val="28"/>
          <w:szCs w:val="28"/>
          <w:vertAlign w:val="superscript"/>
        </w:rPr>
        <w:t>2</w:t>
      </w:r>
      <w:r>
        <w:rPr>
          <w:bCs/>
          <w:color w:val="000000"/>
          <w:sz w:val="28"/>
          <w:szCs w:val="28"/>
        </w:rPr>
        <w:t xml:space="preserve"> đất, 4 căn nhà, 1 xe máy, 1 xe đạp, 1 điện thoại di động)</w:t>
      </w:r>
    </w:p>
    <w:p>
      <w:pPr>
        <w:pStyle w:val="Normal"/>
        <w:spacing w:before="120" w:after="240"/>
        <w:ind w:firstLine="567"/>
        <w:jc w:val="both"/>
        <w:rPr/>
      </w:pPr>
      <w:r>
        <w:rPr>
          <w:bCs/>
          <w:color w:val="000000"/>
          <w:sz w:val="28"/>
          <w:szCs w:val="28"/>
        </w:rPr>
        <w:t>- Thông qua hoạt động hoà giải n</w:t>
      </w:r>
      <w:r>
        <w:rPr>
          <w:bCs/>
          <w:color w:val="000000"/>
          <w:spacing w:val="-6"/>
          <w:sz w:val="28"/>
          <w:szCs w:val="28"/>
        </w:rPr>
        <w:t>hiều vụ việc mâu thuẫn, tranh chấp phát sinh trên địa bàn dân cư đã được giải quyết từ gốc rễ, qua đó góp phần giữ vững an ninh trật tự, an toàn xã hội ở địa phương, góp phần xây dựng và phát huy tình đoàn kết trong cộng đồng cân cư.</w:t>
      </w:r>
    </w:p>
    <w:p>
      <w:pPr>
        <w:pStyle w:val="Normal"/>
        <w:spacing w:before="120" w:after="240"/>
        <w:ind w:firstLine="567"/>
        <w:jc w:val="both"/>
        <w:rPr/>
      </w:pPr>
      <w:r>
        <w:rPr>
          <w:b/>
          <w:bCs/>
          <w:color w:val="000000"/>
          <w:spacing w:val="-6"/>
          <w:sz w:val="28"/>
          <w:szCs w:val="28"/>
        </w:rPr>
        <w:t>3.2  Một số khó khăn, vướng mắc trong công tác chỉ đạo quản lý.</w:t>
      </w:r>
    </w:p>
    <w:p>
      <w:pPr>
        <w:pStyle w:val="Normal"/>
        <w:spacing w:before="120" w:after="120"/>
        <w:ind w:firstLine="567"/>
        <w:jc w:val="both"/>
        <w:rPr>
          <w:bCs/>
          <w:color w:val="000000"/>
          <w:sz w:val="28"/>
          <w:szCs w:val="28"/>
        </w:rPr>
      </w:pPr>
      <w:r>
        <w:rPr>
          <w:bCs/>
          <w:color w:val="000000"/>
          <w:sz w:val="28"/>
          <w:szCs w:val="28"/>
        </w:rPr>
        <w:t>- Về tồ chức: do trong Pháp lệnh hoà giải không có quy định cụ thể về số lượng hộ dân để thành lập tổ hòa giải nên việc thực hiện không được thống nhất, có nơi có 50 hộ dân thành lập 1 tổ hoà giải (theo mô hình tổ dân phố) nhưng cũng có nơi trên 400 hộ dân mới có một tổ hoà giải (theo mô hình khu phố, ấp nhân dân), từ đó số lượng tổ hoà giải và hoà giải viên phân bố không đều trên địa bàn dân cư, một số tổ hoà giải hoạt động còn kém hiệu quả. Mặt khác việc hòa giải ở tại UBND cấp xã, phường không được quy định trong Pháp lệnh hòa giải nhưng lại được quy định tại một số văn bản khác như Luật đất đai, Bộ luật dân sự hoặc Luật khiếu nại tố cáo do đó gây khó khăn vướng mắc trong chỉ đạo, quản lý hoặc trong thống kê báo cáo hoặc nhận xét đánh giá hoạt động hòa giải ở địa phương.</w:t>
      </w:r>
    </w:p>
    <w:p>
      <w:pPr>
        <w:pStyle w:val="Normal"/>
        <w:spacing w:before="120" w:after="120"/>
        <w:ind w:firstLine="567"/>
        <w:jc w:val="both"/>
        <w:rPr/>
      </w:pPr>
      <w:r>
        <w:rPr>
          <w:bCs/>
          <w:color w:val="000000"/>
          <w:spacing w:val="-4"/>
          <w:sz w:val="28"/>
          <w:szCs w:val="28"/>
        </w:rPr>
        <w:t>- Về hoạt động hòa giải: do tốc độ phát triển của xã hội ngày càng tăng, các loại vụ việc trang chấp ngày càng đa dạng và phức tạp, trình độ dân trí ngày càng cao, các văn phòng luật sư và các trung tâm tư vấn pháp luật ra đời ngày càng nhiều, trình độ hòa giải viên có hạn nên hoạt động hoà giải ở cơ sở gặp nhiều khó khăn. Mặt khác, s</w:t>
      </w:r>
      <w:r>
        <w:rPr>
          <w:bCs/>
          <w:color w:val="000000"/>
          <w:spacing w:val="-2"/>
          <w:sz w:val="28"/>
          <w:szCs w:val="28"/>
        </w:rPr>
        <w:t>ố lượng hoà giải viên trên địa bàn thành phố tuy nhiều nhưng nhiều người  còn ngại va chạm nên chưa mạnh dạn, thiếu nhiệt tình trong hoạt động hòa giải nên chưa kịp thời giải quyết các vụ việc phát sinh trên địa bàn dân cư.</w:t>
      </w:r>
    </w:p>
    <w:p>
      <w:pPr>
        <w:pStyle w:val="Normal"/>
        <w:spacing w:before="120" w:after="120"/>
        <w:ind w:firstLine="567"/>
        <w:jc w:val="both"/>
        <w:rPr>
          <w:bCs/>
          <w:color w:val="000000"/>
          <w:sz w:val="28"/>
          <w:szCs w:val="28"/>
        </w:rPr>
      </w:pPr>
      <w:r>
        <w:rPr>
          <w:bCs/>
          <w:color w:val="000000"/>
          <w:sz w:val="28"/>
          <w:szCs w:val="28"/>
        </w:rPr>
        <w:t xml:space="preserve">- Các hoạt động hòa giải ở cơ sở là hoạt động tự nguyện nhưng các chế độ bồi dưỡng chưa thoả đáng nên không mang tính khích lệ các hoạt động hòa giải ở địa phương và </w:t>
      </w:r>
      <w:r>
        <w:rPr>
          <w:bCs/>
          <w:color w:val="000000"/>
          <w:spacing w:val="-2"/>
          <w:sz w:val="28"/>
          <w:szCs w:val="28"/>
        </w:rPr>
        <w:t xml:space="preserve">chưa thành nguồn lực động viên khuyến khích sự tự nguyện hoạt động của các hòa giải viên. </w:t>
      </w:r>
    </w:p>
    <w:p>
      <w:pPr>
        <w:pStyle w:val="Normal"/>
        <w:spacing w:before="120" w:after="240"/>
        <w:ind w:firstLine="567"/>
        <w:jc w:val="both"/>
        <w:rPr>
          <w:bCs/>
          <w:color w:val="000000"/>
          <w:sz w:val="28"/>
          <w:szCs w:val="28"/>
        </w:rPr>
      </w:pPr>
      <w:r>
        <w:rPr>
          <w:bCs/>
          <w:color w:val="000000"/>
          <w:sz w:val="28"/>
          <w:szCs w:val="28"/>
        </w:rPr>
        <w:t>-  Đội ngũ cán bộ tư pháp chuyên trách tại các xã, phường, thị trấn còn thiếu và thường xuyên thay đổi nên thiếu kinh nghiệm trong chỉ đạo, hướng dẫn, kiểm tra công tác hoà giải ở cơ sở. Một số cán bộ chuyên trách tư pháp xã, phường, thị trấn chưa thực hiện tốt công tác tham mưu cho UBND cùng cấp trong công tác hoà giải ở cơ sở, còn có tư tưởng trông chờ, ỷ lại sự chỉ đạo của cấp trên, không chủ động tìm mô hình để tham mưu cho địa phương thực hiện có hiệu quả.</w:t>
      </w:r>
    </w:p>
    <w:p>
      <w:pPr>
        <w:pStyle w:val="Normal"/>
        <w:spacing w:before="120" w:after="120"/>
        <w:ind w:firstLine="567"/>
        <w:jc w:val="both"/>
        <w:rPr>
          <w:b/>
          <w:b/>
          <w:bCs/>
          <w:color w:val="000000"/>
          <w:sz w:val="28"/>
          <w:szCs w:val="28"/>
        </w:rPr>
      </w:pPr>
      <w:r>
        <w:rPr>
          <w:b/>
          <w:bCs/>
          <w:color w:val="000000"/>
          <w:sz w:val="28"/>
          <w:szCs w:val="28"/>
        </w:rPr>
        <w:t>4. Một số kinh nghiệm qua công tác chỉ đạo, quản lý đối với hoạt động hòa giải ở cơ sở.</w:t>
      </w:r>
    </w:p>
    <w:p>
      <w:pPr>
        <w:pStyle w:val="Normal"/>
        <w:spacing w:before="120" w:after="120"/>
        <w:ind w:firstLine="567"/>
        <w:jc w:val="both"/>
        <w:rPr/>
      </w:pPr>
      <w:r>
        <w:rPr>
          <w:b/>
          <w:bCs/>
          <w:color w:val="000000"/>
          <w:sz w:val="28"/>
          <w:szCs w:val="28"/>
        </w:rPr>
        <w:t xml:space="preserve">- </w:t>
      </w:r>
      <w:r>
        <w:rPr>
          <w:bCs/>
          <w:color w:val="000000"/>
          <w:sz w:val="28"/>
          <w:szCs w:val="28"/>
        </w:rPr>
        <w:t>Ủy ban nhân dân các cấp cần phải nhận thức rõ hơn về vị trí, vai trò của công tác hoà giải từ đó có sự quan tâm đầu tư đúng mức cho công tác này. Bởi trong những năm qua từ thực tế ở thành phố đã cho thấy địa phương nào có sự quan tâm chỉ đạo quản lý, có sự đeo bám quyết liệt cụ thể thì nơi đó hoạt động hòa giải thành đạt kết quả cao, tình hình an ninh trật tự ở địa phương tốt, việc khiếu kiện giảm rõ rệt.</w:t>
      </w:r>
    </w:p>
    <w:p>
      <w:pPr>
        <w:pStyle w:val="Normal"/>
        <w:spacing w:before="120" w:after="120"/>
        <w:ind w:firstLine="567"/>
        <w:jc w:val="both"/>
        <w:rPr>
          <w:bCs/>
          <w:color w:val="000000"/>
          <w:spacing w:val="-2"/>
          <w:sz w:val="28"/>
          <w:szCs w:val="28"/>
        </w:rPr>
      </w:pPr>
      <w:r>
        <w:rPr>
          <w:b/>
          <w:bCs/>
          <w:color w:val="000000"/>
          <w:sz w:val="28"/>
          <w:szCs w:val="28"/>
        </w:rPr>
        <w:t xml:space="preserve">- </w:t>
      </w:r>
      <w:r>
        <w:rPr>
          <w:bCs/>
          <w:color w:val="000000"/>
          <w:sz w:val="28"/>
          <w:szCs w:val="28"/>
        </w:rPr>
        <w:t>Hoạt động hoà giải được thực hiện trên cơ sở chủ động tự nguyện của các tổ hòa giải và của các hòa giải viên do đó để các hoạt động này ngày càng đạt hiệu quả cao thì UBND các cấp cần thực hiện nhiều hình thức vận động các đối tượng nhân dân tham gia vào các hoạt động hòa giải, có như vậy các loại tranh chấp mới được giải quyết từ khi mới hình thành</w:t>
      </w:r>
      <w:r>
        <w:rPr>
          <w:bCs/>
          <w:color w:val="000000"/>
          <w:spacing w:val="-2"/>
          <w:sz w:val="28"/>
          <w:szCs w:val="28"/>
        </w:rPr>
        <w:t xml:space="preserve"> qua đó nhằm giữ gìn tình đoàn kết trong nội bộ nhân dân, phòng ngừa và hạn chế các vi phạm pháp luật, đảm bảo trật tự, an toàn xã hội trên địa bàn dân cư đồng thời giảm bớt áp lực khiếu kiện lên chính quyền địa phương.</w:t>
      </w:r>
    </w:p>
    <w:p>
      <w:pPr>
        <w:pStyle w:val="Normal"/>
        <w:spacing w:before="120" w:after="120"/>
        <w:ind w:firstLine="567"/>
        <w:jc w:val="both"/>
        <w:rPr>
          <w:b/>
          <w:b/>
          <w:bCs/>
          <w:color w:val="000000"/>
          <w:sz w:val="28"/>
          <w:szCs w:val="28"/>
        </w:rPr>
      </w:pPr>
      <w:r>
        <w:rPr>
          <w:b/>
          <w:bCs/>
          <w:color w:val="000000"/>
          <w:spacing w:val="-2"/>
          <w:sz w:val="28"/>
          <w:szCs w:val="28"/>
        </w:rPr>
        <w:t>-</w:t>
      </w:r>
      <w:r>
        <w:rPr>
          <w:b/>
          <w:bCs/>
          <w:color w:val="000000"/>
          <w:sz w:val="28"/>
          <w:szCs w:val="28"/>
        </w:rPr>
        <w:t xml:space="preserve"> </w:t>
      </w:r>
      <w:r>
        <w:rPr>
          <w:bCs/>
          <w:color w:val="000000"/>
          <w:sz w:val="28"/>
          <w:szCs w:val="28"/>
        </w:rPr>
        <w:t xml:space="preserve">Cần tăng cường bồi dưỡng kiến thức pháp luật, kỹ năng và nghiệp vụ hòa giải cho đội ngũ những người làm công tác hòa giải ở cơ sở, qua đó tăng cao tỷ lệ hòa giải thành trong việc giải quyết các vụ việc tranh chấp của nhân dân. Để làm tốt việc này các Phòng Tư pháp và các Ban Tư pháp xã, phường, thị trấn phải chủ động trong lập kế hoạch tổ chức nhiều cuộc tập huấn với nhiều hình thức khác nhau để thường xuyên cập nhật kiến thức, nâng cao kinh nghiệm cho các hoà giải viên, tạo niềm tin cho đội ngũ hoà giải viên trong giải quyết các vụ việc tranh chấp ở cơ sở. </w:t>
      </w:r>
    </w:p>
    <w:p>
      <w:pPr>
        <w:pStyle w:val="Normal"/>
        <w:spacing w:before="120" w:after="120"/>
        <w:ind w:firstLine="567"/>
        <w:jc w:val="both"/>
        <w:rPr/>
      </w:pPr>
      <w:r>
        <w:rPr>
          <w:b/>
          <w:bCs/>
          <w:color w:val="000000"/>
          <w:spacing w:val="-6"/>
          <w:sz w:val="28"/>
          <w:szCs w:val="28"/>
        </w:rPr>
        <w:t>-</w:t>
      </w:r>
      <w:r>
        <w:rPr>
          <w:b/>
          <w:bCs/>
          <w:i/>
          <w:color w:val="000000"/>
          <w:spacing w:val="-6"/>
          <w:sz w:val="28"/>
          <w:szCs w:val="28"/>
        </w:rPr>
        <w:t xml:space="preserve"> </w:t>
      </w:r>
      <w:r>
        <w:rPr>
          <w:bCs/>
          <w:color w:val="000000"/>
          <w:spacing w:val="-6"/>
          <w:sz w:val="28"/>
          <w:szCs w:val="28"/>
        </w:rPr>
        <w:t>Trong hoạt động quản lý của UBND các cấp cần</w:t>
      </w:r>
      <w:r>
        <w:rPr>
          <w:bCs/>
          <w:i/>
          <w:color w:val="000000"/>
          <w:spacing w:val="-6"/>
          <w:sz w:val="28"/>
          <w:szCs w:val="28"/>
        </w:rPr>
        <w:t xml:space="preserve"> </w:t>
      </w:r>
      <w:r>
        <w:rPr>
          <w:bCs/>
          <w:color w:val="000000"/>
          <w:spacing w:val="-6"/>
          <w:sz w:val="28"/>
          <w:szCs w:val="28"/>
        </w:rPr>
        <w:t>thường xuyên có sự động viên khuyến khích kịp thời nhất là các hình thức biểu dương, khen thưởng và thực hiện chế độ bồi dưỡng cho người hòa giải, qua đó tạo động lực cho hoạt động hòa giải ở cơ sở được tốt hơn.</w:t>
      </w:r>
    </w:p>
    <w:p>
      <w:pPr>
        <w:pStyle w:val="Normal"/>
        <w:spacing w:before="120" w:after="120"/>
        <w:ind w:firstLine="567"/>
        <w:jc w:val="both"/>
        <w:rPr/>
      </w:pPr>
      <w:r>
        <w:rPr>
          <w:b/>
          <w:bCs/>
          <w:color w:val="000000"/>
          <w:sz w:val="28"/>
          <w:szCs w:val="28"/>
        </w:rPr>
        <w:t xml:space="preserve">- </w:t>
      </w:r>
      <w:r>
        <w:rPr>
          <w:bCs/>
          <w:color w:val="000000"/>
          <w:sz w:val="28"/>
          <w:szCs w:val="28"/>
        </w:rPr>
        <w:t xml:space="preserve">Phải thường xuyên phối kết hợp chặt chẽ giữa cơ quan Tư pháp các cấp với Mặt trận Tổ quốc và các tổ chức thành viên của MTTQ, nhất là trong việc chỉ đạo, thực hiện các kế hoạch tập huấn và xây dựng lực lượng đội ngũ làm công tác hòa giải, cần chú trọng vận động những người có đủ trình độ, năng lực, uy tín vào tổ hoà giải, đặc biệt chú ý đến các vị chức sắc có uy tín trong các tôn giáo…qua đó nâng cao số lượng, chất lượng hòa giải ở cơ sở.  </w:t>
      </w:r>
    </w:p>
    <w:p>
      <w:pPr>
        <w:pStyle w:val="Normal"/>
        <w:spacing w:before="120" w:after="120"/>
        <w:ind w:left="5040" w:hanging="0"/>
        <w:jc w:val="both"/>
        <w:rPr>
          <w:b/>
          <w:b/>
          <w:bCs/>
          <w:color w:val="000000"/>
          <w:sz w:val="28"/>
          <w:szCs w:val="28"/>
        </w:rPr>
      </w:pPr>
      <w:r>
        <w:rPr>
          <w:b/>
          <w:bCs/>
          <w:color w:val="000000"/>
          <w:sz w:val="28"/>
          <w:szCs w:val="28"/>
        </w:rPr>
      </w:r>
    </w:p>
    <w:sectPr>
      <w:footerReference w:type="default" r:id="rId2"/>
      <w:type w:val="nextPage"/>
      <w:pgSz w:w="11906" w:h="16838"/>
      <w:pgMar w:left="1474" w:right="1021" w:gutter="0" w:header="0" w:top="899"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2"/>
      <w:numFmt w:val="decimal"/>
      <w:lvlText w:val="%1"/>
      <w:lvlJc w:val="left"/>
      <w:pPr>
        <w:tabs>
          <w:tab w:val="num" w:pos="360"/>
        </w:tabs>
        <w:ind w:left="360" w:hanging="360"/>
      </w:pPr>
      <w:rPr/>
    </w:lvl>
    <w:lvl w:ilvl="1">
      <w:start w:val="6"/>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szCs w:val="20"/>
    </w:rPr>
  </w:style>
  <w:style w:type="paragraph" w:styleId="Heading3">
    <w:name w:val="Heading 3"/>
    <w:basedOn w:val="Normal"/>
    <w:next w:val="Normal"/>
    <w:qFormat/>
    <w:pPr>
      <w:keepNext w:val="true"/>
      <w:numPr>
        <w:ilvl w:val="2"/>
        <w:numId w:val="1"/>
      </w:numPr>
      <w:jc w:val="center"/>
      <w:outlineLvl w:val="2"/>
    </w:pPr>
    <w:rPr>
      <w:rFonts w:ascii="VNI-Times" w:hAnsi="VNI-Times" w:cs="VNI-Times"/>
      <w:sz w:val="32"/>
      <w:szCs w:val="20"/>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09:49:00Z</dcterms:created>
  <dc:creator>ttruyen2</dc:creator>
  <dc:description/>
  <cp:keywords/>
  <dc:language>en-US</dc:language>
  <cp:lastModifiedBy>ttth</cp:lastModifiedBy>
  <cp:lastPrinted>2008-09-16T09:35:00Z</cp:lastPrinted>
  <dcterms:modified xsi:type="dcterms:W3CDTF">2009-03-25T08:53:00Z</dcterms:modified>
  <cp:revision>4</cp:revision>
  <dc:subject/>
  <dc:title> THAM LUẬN: CÔNG TÁC CHỈ ĐẠO, QUẢN LÝ HOẠT ĐỘNG HOÀ GIẢI CƠ SỞ Ở THÀNH PHỐ HỒ CHÍ MINH</dc:title>
</cp:coreProperties>
</file>