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III. THỦ TỤC HÀNH CHÍNH CẤP HUYỆN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267"/>
        <w:gridCol w:w="2216"/>
        <w:gridCol w:w="1080"/>
        <w:gridCol w:w="1260"/>
        <w:gridCol w:w="120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C do Trung ương ba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C do Trung ương ban hành và địa phương bổ sung một số nội du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Đ. LĨNH VỰC ĐĂNG KÝ, QUẢN LÝ CƯ TR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ký thường trú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ông an cấp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ệ phí do Hội đồng nhân dân tỉnh, thành phố trực thuộc Trung ương quy đị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ách sổ hộ khẩ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đổi sổ hộ khẩ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lại sổ hộ khẩ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chỉnh những thay đổi trong sổ hộ khẩ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óa đăng ký thường trú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nhận việc trước đây đã đăng ký thường trú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ủy bỏ kết quả đăng ký thường trú trái pháp luật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giấy chuyển hộ khẩ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IV. THỦ TỤC HÀNH CHÍNH THUỘC THẨM QUYỀN GIẢI QUYẾT CỦA CẤP XÃ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62"/>
        <w:gridCol w:w="2160"/>
        <w:gridCol w:w="1080"/>
        <w:gridCol w:w="1260"/>
        <w:gridCol w:w="12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Trung ương ba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C do Trung ương ban hành và địa phương bổ sung một số 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. ĐĂNG KÝ, QUẢN LÝ CƯ TR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ký thường tr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ông an cấp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ệ phí thực hiện thủ tục hành chính do Hội đồng nhân dân tỉnh, thành phố trực thuộc Trung ương quy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ách sổ hộ khẩ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đổi sổ hộ khẩ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lại sổ hộ khẩ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Điều chỉnh những thay đổi trong sổ hộ khẩ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Xóa đăng ký thường tr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Cấp giấy chuyển hộ khẩ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nhận việc trước đây đã đăng ký thường tr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tạm trú tại Công an cấp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ổi sổ tạm trú tại Công an cấp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lại sổ tạm trú tại Công an cấp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chỉnh những thay đổi trong sổ tạm trú tại Công an cấp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báo tạm vắng tại Công an cấp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rú và tiếp nhận lưu trú tại Công an cấp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hạn tạm trú tại Công an cấp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ủy bỏ kết quả đăng ký thường trú trái pháp luậ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ực hiện tại cấp huyện và cấp x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ủy bỏ đăng ký tạm trú trái pháp luật tại Công an cấp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footerReference w:type="first" r:id="rId3"/>
      <w:type w:val="nextPage"/>
      <w:pgSz w:w="12240" w:h="15840"/>
      <w:pgMar w:left="902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2:00Z</dcterms:created>
  <dc:creator>dinhnhutuan</dc:creator>
  <dc:description/>
  <cp:keywords/>
  <dc:language>en-US</dc:language>
  <cp:lastModifiedBy>HangThuong</cp:lastModifiedBy>
  <cp:lastPrinted>2015-06-19T08:30:00Z</cp:lastPrinted>
  <dcterms:modified xsi:type="dcterms:W3CDTF">2017-07-05T07:24:00Z</dcterms:modified>
  <cp:revision>4</cp:revision>
  <dc:subject/>
  <dc:title>DANH MỤC THỦ TỤC HÀNH CHÍNH ĐƯỢC CHUẨN HÓA THUỘC PHẠM VI CHỨC NĂNG QUẢN LÝ CỦA BỘ CÔNG AN</dc:title>
</cp:coreProperties>
</file>